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СТАНОВЛЕНИЕ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28"/>
        </w:rPr>
        <w:t>25.02.2013 г.                                         д. Чухломино</w:t>
      </w:r>
      <w:r>
        <w:rPr/>
        <w:t xml:space="preserve">                                                    </w:t>
      </w:r>
      <w:r>
        <w:rPr>
          <w:sz w:val="28"/>
        </w:rPr>
        <w:t xml:space="preserve">№ 5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Чухломинского сельсовета Ирбейского района Красноярского края от 29.10.2012 № 42 «Об утверждении положения и состава комиссии по подготовке проекта правил  землепользования и застрой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ёй 25, 31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Законом Красноярского края «О требованиях к составу и порядку деятельности комиссии по подготовке проекта правил землепользования и застройки» от 06.12.2005 № 16-4166, статьей 7 Устава Чухломинского сельсовета Ирбейского района Красноярского кра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риложение 1 к постановлению администрации Чухломинского сельсовета от 29.10.2012 № 42 «Об утверждении положения и состава комиссии по подготовке проекта правил землепользования и застройки» внести следующие изменения:</w:t>
      </w:r>
    </w:p>
    <w:p>
      <w:pPr>
        <w:pStyle w:val="ListParagraph"/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5 приложения 1 читать в новой редакции:</w:t>
      </w:r>
    </w:p>
    <w:p>
      <w:pPr>
        <w:pStyle w:val="ListParagraph"/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Алёна Ивановна Конкина  – специалист 1 категории по вопросам архитектуры отдела оперативного управления администрации района член комиссии».</w:t>
      </w:r>
    </w:p>
    <w:p>
      <w:pPr>
        <w:pStyle w:val="ListParagraph"/>
        <w:tabs>
          <w:tab w:val="clear" w:pos="708"/>
          <w:tab w:val="left" w:pos="851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председателя комиссии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Ирбейская правд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>Глава Чухломинского сельсовета                                            А.В. Бок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20:00Z</dcterms:created>
  <dc:creator>alex</dc:creator>
  <dc:description/>
  <cp:keywords/>
  <dc:language>en-US</dc:language>
  <cp:lastModifiedBy>Home</cp:lastModifiedBy>
  <cp:lastPrinted>2013-02-25T09:13:00Z</cp:lastPrinted>
  <dcterms:modified xsi:type="dcterms:W3CDTF">2013-02-25T02:13:00Z</dcterms:modified>
  <cp:revision>6</cp:revision>
  <dc:subject/>
  <dc:title/>
</cp:coreProperties>
</file>