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71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в Чухломинский сельский Совет депутатов проекта правил землепользования и застройки территории Чухломинского сельсовета</w:t>
            </w:r>
          </w:p>
          <w:p>
            <w:pPr>
              <w:pStyle w:val="Consplus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проект правил землепользования и застройки территории Чухломинского сельсовета, заключение о результатах публичных слушаний от 26.02.2013 № 1 на основании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 7 Устава Чухломинского сельсовета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8"/>
          <w:szCs w:val="28"/>
        </w:rPr>
        <w:t>1. Направить в Чухломинский сельский Совет депутатов для утверждения проект правил землепользования и застройки территории Чухломинского сельсовет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Consplusnormal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Чухломинского сельсовета                                                       А.В. Бокк</w:t>
      </w:r>
    </w:p>
    <w:p>
      <w:pPr>
        <w:pStyle w:val="Consplusnormal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Consplusnormal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Consplusnormal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Consplusnormal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Consplusnormal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Consplusnormal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Consplusnormal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Consplusnormal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Consplusnormal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Consplusnormal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Consplusnormal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left="5954" w:firstLine="851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70" w:before="150" w:after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8:00Z</dcterms:created>
  <dc:creator>Вика </dc:creator>
  <dc:description/>
  <cp:keywords/>
  <dc:language>en-US</dc:language>
  <cp:lastModifiedBy>Home</cp:lastModifiedBy>
  <cp:lastPrinted>2013-02-25T09:12:00Z</cp:lastPrinted>
  <dcterms:modified xsi:type="dcterms:W3CDTF">2013-06-26T02:28:00Z</dcterms:modified>
  <cp:revision>2</cp:revision>
  <dc:subject/>
  <dc:title/>
</cp:coreProperties>
</file>