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635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хлом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ПОСТАНОВЛЕНИЕ (проект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3"/>
      </w:tblGrid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 2013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>О   поддержании  сил  и  органов управления гражданской обороны в готовности к действ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оддержания сил и органов управления гражданской обороны Чухломинского сельсовета в готовности к действиям по выполнению возложенных на них задач по проведению аварийно-спасательных и других неотложных работ в соответствии с планами гражданской обороны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комендовать руководителям служб Чухломинского сельсов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родолжить работу по созданию нештатных аварийно-спасательных формирований (далее – НАСФ) в организациях, имеющих и эксплуатирующих потенциально опасные производственные объекты, имеющие важное оборонное и экономическое значение или представляющих высокую степень опасности возникновения чрезвычайных ситуаций в военное и мир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Уточнить перечни организаций, расположенных на подведомственной территории, отнесенных в соответствии с Федеральным  законом «О промышленной безопасности опасных производственных объектов» к категории опасных производственных объектов, объектов, отнесенных к категориям по гражданской обороне, объектов продолжающих свою производственную деятельность в воен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авести реестры организаций, создающих НАСФ, и осуществлять их у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Осуществлять общее руководство НАСФ на подведомственной территории, организовывать их подготов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нять меры по повышению готовности аварийно-спасательных служб и аварийно-спасательных формирований,  к выполнению возложенных на них задач на проведение аварийно-спасательных и других неотложных работ в военное и  мирное время, организовывать планирование и проведение с ними практических мероприятий в ходе проведения учений и трениро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2. Рекомендовать руководителям объектов экономи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инять меры по комплектованию формирований  личным составом, специальной техникой и имуществом в соответствии со штатами и нормами оснащения, введенными в действие приказом МЧС России от 23.12.2005 г. N 999 «Об утверждении порядка создания нештатных аварийно-спасательных формирован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ри отсутствии специальной техники и имущества в организациях для оснащения НАСФ принять меры по заблаговременному закреплению специальной техники, имущества других организаций на договор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Осуществлять подготовку и руководство деятельностью формирований в соответствии с требованиями постановлений Правительства Российской Федерации от 4.09.2003 г. N 547 «О подготовке населения в области защиты от чрезвычайных ситуаций природного и техногенного характера», от 2.11.2000 г. N 841 «Об утверждении положения об организации обучения населения в области гражданской обороны», постановлением главы администрации Ивановского района от 28.03.2006г. № 541 "Об организации обучения населения в области гражданской обороны и защиты населения от чрезвычайных ситуаций природного и техногенного характера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оддерживать формирования НАСФ в состоянии постоянной готовности, определить порядок привлечения аварийно-спасательных служб и аварийно-спасательных формирований для выполнения аварийно-спасательных и других неотложных работ в соответствии с Планами гражданской оборо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руководителям организаций, входящих в сеть наблюдения и лабораторного контроля, принять меры по укомплектованию их соответствующим  персоналом, оснащению приборами и техникой для выполнения задач по предназначению,  определенных  соответствующим  постановлением Главы администрации Чухломинского сельсовета, организовывать подготовку и обучение личного сост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миссии по ГОЧС Чухломинского сельсовет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. Улучшить организацию работы  по подготовке органов управления и сил гражданской обороны в вопросах организации планирования и практического выполнения комплекса мероприятий по инженерной, радиационной, химической и медико-биологической защите населения, его первоочередному жизнеобеспечению в военное и мирное время, а также по повышению готовности структурных подразделений объектов экономики и аварийно-спасательных формирований к выполнению задач по ликвидации последствий террористических ак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2. Продолжить работу по оборудованию и восстановлению учебных городков гражданской обороны  и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ходе проведения учений и тренировок со службами Чухломинского сельсовета на различных уровнях управления планировать проведение практических мероприятий с формированиями НАСФ, аварийно-спасательными службами и аварийно-спасательными формирова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 целях обеспечения постоянной  готовности системы оповещения гражданской обороны Чухломинского сельсовета к своевременному и быстрому информированию населения  в военное и мирное время ежегодно проводить комплексную проверку системы оповещения гражданской оборо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В 2013 году провести проверку локальных систем оповещения на  потенциально-опасных объектах, расположенных на территории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В первом полугодии 2013 года организовать проверку состояния пунктов управления руководителя гражданской обороны Чухломинского сельсовета. В срок до 1 августа 2013 года представить в главный финансовый орган расчеты необходимых расходов на 2014 финансовый год для оснащения пунктов управления руководителя гражданской обороны поселения современными средствами связи, оповещения, оргтехникой и  для проведения необходимого ремонта систем первоочередного жизнеобеспечения  и помещ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Планировать и проводить командно-штабные тренировки органов управления ГО Чухломинского сельсовета не реже одного раза в год с целью приобретения  руководящим составом опыта и практических навыков в выполнении возложенных на них за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При проведении учений и тренировок по гражданской обороне проводить тренировки по оповещению и сбору должностных лиц органов управления, организаций и служб  Чухломин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комендовать руководителям потенциально-опасных объектов проводить занятия и тренировки дежурных диспетчерских служб по организации оповещения рабочих, служащих и населения, проживающего в зонах возможного радиоактивного, химического заражения (загрязнения)  и зонах  катастрофического  затопления с использованием локальных и дублирующих систем оповещения, действиям в чрезвычайных ситуациях в военное и мир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Финансовому органу при Администрации Чухломинского сельсовета при формировании местного бюджета  на 2014-2015 годы предусмотреть средства для оплаты расходов, указанных в  подпункте 4.6  пункта 4,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А.В. Бокк                                 </w:t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600"/>
      <w:jc w:val="both"/>
      <w:outlineLvl w:val="0"/>
    </w:pPr>
    <w:rPr>
      <w:rFonts w:eastAsia="Calibri"/>
      <w:sz w:val="28"/>
      <w:szCs w:val="28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47:00Z</dcterms:created>
  <dc:creator>alex</dc:creator>
  <dc:description/>
  <cp:keywords/>
  <dc:language>en-US</dc:language>
  <cp:lastModifiedBy>Home</cp:lastModifiedBy>
  <cp:lastPrinted>2013-04-05T14:03:00Z</cp:lastPrinted>
  <dcterms:modified xsi:type="dcterms:W3CDTF">2013-06-26T02:47:00Z</dcterms:modified>
  <cp:revision>2</cp:revision>
  <dc:subject/>
  <dc:title/>
</cp:coreProperties>
</file>