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____2013 г.    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на территории Чухло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</w:t>
      </w:r>
      <w:r>
        <w:rPr>
          <w:color w:val="000000"/>
        </w:rPr>
        <w:t xml:space="preserve">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/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 </w:t>
      </w: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 Утвердить план организационно-технических мероприятий по усилению пожарной безопасности объектов и населенных пунктов Чухломинского сельсовета в </w:t>
      </w:r>
      <w:r>
        <w:rPr>
          <w:sz w:val="28"/>
          <w:szCs w:val="28"/>
        </w:rPr>
        <w:t xml:space="preserve">весенне-летний </w:t>
      </w:r>
      <w:r>
        <w:rPr>
          <w:sz w:val="28"/>
        </w:rPr>
        <w:t>период 2013 год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А.В. Бо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проекту постановлению</w:t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главы Чухломинского</w:t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_____2013 г. № __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sz w:val="28"/>
        </w:rPr>
      </w:pPr>
      <w:r>
        <w:rPr>
          <w:sz w:val="28"/>
        </w:rPr>
        <w:t>План организационно-технических мероприятий по усилению пожарной безопасности объектов и населенных пунктов Чухломинского сельсовета в весенне-летний период 2013 года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9"/>
        <w:gridCol w:w="2463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, АЗС), свалках бытовых от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комплектованности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иректор МБУК «Чухломинская ЦК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подразделения муниципальной добровольной пожарной охраны к тушению пожа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ь ДП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вручение памяток населению о мерах противопожарной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и ремонта источников нару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тивопожарного водоснабжения (водонапорные башни), восстановление указателей мест расположения водо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ходов граждан по вопросам обеспечения пожарной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 по недопущению сельскохозяйственных па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9:00Z</dcterms:created>
  <dc:creator>alex</dc:creator>
  <dc:description/>
  <cp:keywords/>
  <dc:language>en-US</dc:language>
  <cp:lastModifiedBy>Home</cp:lastModifiedBy>
  <cp:lastPrinted>2013-03-19T10:49:00Z</cp:lastPrinted>
  <dcterms:modified xsi:type="dcterms:W3CDTF">2013-06-26T02:29:00Z</dcterms:modified>
  <cp:revision>2</cp:revision>
  <dc:subject/>
  <dc:title/>
</cp:coreProperties>
</file>