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2112"/>
        <w:gridCol w:w="1056"/>
        <w:gridCol w:w="869"/>
        <w:gridCol w:w="1803"/>
      </w:tblGrid>
      <w:tr>
        <w:trPr>
          <w:trHeight w:val="375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201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837" w:hRule="atLeast"/>
        </w:trPr>
        <w:tc>
          <w:tcPr>
            <w:tcW w:w="9751" w:type="dxa"/>
            <w:tcBorders/>
          </w:tcPr>
          <w:p>
            <w:pPr>
              <w:pStyle w:val="Normal"/>
              <w:ind w:hanging="11"/>
              <w:jc w:val="both"/>
              <w:rPr/>
            </w:pPr>
            <w:r>
              <w:rPr>
                <w:sz w:val="28"/>
                <w:szCs w:val="28"/>
              </w:rPr>
              <w:t>О создании аварийно-спасательных формирований на территории Чухломин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ых законов от 21.12.1994 № 68-ФЗ «О защите населения и территории от чрезвычайных ситуаций природного и техногенного характера», от 12.02.98 г. № 28-ФЗ «О гражданской обороне». от 06.10.2003г. №131- ФЗ «Об общих принципах местного самоуправления в РФ», Уставом Чухломинского сельсовета Ирбейского района Красноярского края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 аварийно-спасательных   формирований на территории Чухломинского сельсовета (приложение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еречень предприятий, учреждений и организаций, находящихся на территории Чухломинского сельсовета, создающие нештатные  аварийные – спасательные формирования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В. Бо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 к проекту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2013 г. № 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о создании аварийно-спасательных формирований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ухло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1. Общее положение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12.02.98г. № 28-ФЗ «О гражданской обороне», настоящее Положение устанавливает порядок  создания аварийно-спасательных служб и нештатных аварийно-спасательных  формирований (НАСФ) на территории Чухломинского сельсовета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 формир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мирное врем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также возникающих вследствие террористических актов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сение дежурств в жилых домах и на прилегающих к ним территорий с целью выявления и своевременного информирования органов управления по делам гражданской обороны и чрезвычайных органов управления по делам гражданской обороны и чрезвычайным ситуациям, управлений и отделов внутренних дел, органов федеральной  службы  безопасности, жилищно-эксплуатационных организаций коммунального обслуживания на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 характера использования жилых и иных помещений на территории Чухломинского сельсовета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 тепло-, электро- и водоснабжения и т.д., выход из строя которых может привести к возникновению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зрыва - и пожароопасных объектов и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контроля за состоянием запорных устройств дверей чердачных, подвальных и иных нежилых помещ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редставителям управлений и отделов внутренних дел, органов федеральной службы безопасности, управлений и отделов по делам гражданской обороны и чрезвычайных ситуациям в поддержании общественного порядка при возникновении чрезвычайных ситуаций на контролируем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едение учета жильцов с ограниченной возможностью самостоятельного передвижения, оказание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я за использованием и состоянием подвальных, чердачных, жилых и других помещений в жилых до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частие в оповещении населения (в соответствии с порядком, определяемом органами управления по делам гражданской обороны и чрезвычайным ситуациям при органах местного самоуправления) об угрозе возникновения чрезвычайных ситуац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частие и обучение населения действиям при возникновении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роведение аварийно-спасательных и других неотложных работ в зонах чрезвычайных ситуаций и первоочередного жизнеобеспечения населения, пострадавших от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участие в срочном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одготовка населения к защите от опасностей, возникающих при ведении военны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военное врем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аварийно- спасательных и других неотлож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казание первой медицинской помощи пострада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борьбе с пожа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наблюдения и контроля, обнаружение и обозначение районов подвергшихся радиоактивному, химическому биологическому и иному зара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защита сельскохозяйственных животных и растений, продовольствия, пищевого сырья, фуража, водоисточников и систем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осстановление и поддержание порядка в районах, пострадавш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Ф подразделяю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, для проведения аварийно-спасательных и других неотложных работ (далее АСДН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пециального назначения, проводящих специальные мероприятия и обеспечивающих действия сил и средств по предупреждению и ликвидации чрезвычайных ситуаций в мирное и военное врем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ирования общего назнач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е команды, группы предназначенные для проведения 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команды, группы (создаются строго по сменам, цехам, участкам работ) для проведения аварийно-спаса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ая команда механизации работ для усиления сводных и спасательных команд, групп, а также выполнения наиболее трудоемки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ывательные формирования (команды, группы) в очагах поражения, районах массовых пожаров, местах размещения формирований и населения на маршрутах ввода сил гражданской обороны, а также наблюдения за радиационной и химической обстановкой в мирное и воен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яды гражданской обороны при жилищно-эксплуатационных организациях для координации деятельности опорных пунктов и постов гражданской обороны на территории Чухломи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рные пункты гражданской обороны в жилых домах для координации деятельности постов гражданской обороны на да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я специального назна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группы и звенья связи предназначены для обеспечения связью руководителей гражданской обороны, органов управления по гражданской обороне и чрезвычайным ситуациям, а также ведения аварийно-восстановительных и ремонтных работ на линиях и сооружений связ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ряды, бригады, дружины и санитарные посты для ведения медицинской, санитарно-эпидемической и биологической разведки, оказание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ивопожарные и лесопожарные команды, отделения и звенья для ведения пожарной разведки, локализации и тушении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анды, группы и звенья для ведения инженерной разведки, аварийно 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рийно-технические команды, группы для ведения аварийно-технических работ на сетях и сооружениях коммунально-энергетического хозяй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и автотранспортные колонны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 смен, доставка материальны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и группы общественного порядка для несения комендантской 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ения питания (подвижные пункты) для обеспечения бесплатным горячим питанием органов управления и личного состава формирований населения, продуктами питания (сухим пайком) при отсутствии возможности приготовления горячей пи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торговли промышленными товарами (подвижные пункты вещевого снабжения) - для обеспечения санитарно-обмывочных пунктов обменной одеждой, бельем и обув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автозаправочные станции для обеспечения автотранспорта и другой техники формирований горюче-смазочн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, звенья подвоза воды и обслуживания водозаборных пунктов для обеспечения личного состава формирований и пострадавшего населения вод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ые ремонтно-восстановительные и эвакуационные группы для проведения текущего ремонта автотранспорта и техники в полевых условиях и её эваку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игады, команды ветеринарной разведки источников воды, обеззараживания продуктов животного происхождения, а также проведения профилактических ветеринарно-санитарных и охранно-карантинных мероприятий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2.Определение количества и численности нештатных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аварийно-спасательных формирований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иды, количество и численность создаваемых в организации формирований определяе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-технических средств, также объема и характера задач, возлагаемых на формирования в соответствии с планом обороны соответствующей службы  гражданской обороны, организации, решением руководителя спасательной службы гражданской обороны организации по согласованию с соответствующим органом управления по гражданской обороне и чрезвычайным ситуациям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Учет нештатных аварийно-спасательных формирований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Деятельность формирований осуществляется по соответствующим планам гражданской обороны и защиты населения и планами действий по предупреждению и ликвидации чрезвычайных ситуации природного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Специалист администрации Чухломинского сельсовет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Красноярского края по созданию гражданской организации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 xml:space="preserve">4.Организации подготовки нештатных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 формирований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Красноярского края и его филиалах, в организациях (в ходе учений и тренировок в составе формиров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Подготовка личного состава формирований общего назначения проводится непосредственно в организациях, личного состава формирований спасательных служб гражданской обороны (медицинской, связи и др.) в соответствующи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руководства деятельностью нештатных 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ых  формирований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Общее и методическое руководство деятельностью формирований осуществляет глава Чухлом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формирований возлагается на начальника гражданской обороны предприятий, учреждений и организаций, создавших указанные формирова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Чухломи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2013 г. № 17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учреждений и организаций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на территории Чухломин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ющие нештатные аварийно-спасательные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65"/>
        <w:gridCol w:w="3383"/>
        <w:gridCol w:w="199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й,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формирован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Т.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 9 «Ромаш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ман Л.Ю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хломинский Дом культуры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В.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хломинская библиоте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.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яз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 А.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тынцевский сельский клуб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Е.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6:00Z</dcterms:created>
  <dc:creator>alex</dc:creator>
  <dc:description/>
  <cp:keywords/>
  <dc:language>en-US</dc:language>
  <cp:lastModifiedBy>Home</cp:lastModifiedBy>
  <cp:lastPrinted>2013-04-03T15:34:00Z</cp:lastPrinted>
  <dcterms:modified xsi:type="dcterms:W3CDTF">2013-06-26T02:46:00Z</dcterms:modified>
  <cp:revision>2</cp:revision>
  <dc:subject/>
  <dc:title/>
</cp:coreProperties>
</file>