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 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звене предупреждения и ликвидации чрезвычайных ситуаций (СЧС) Чухломин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firstLine="578"/>
        <w:jc w:val="both"/>
        <w:rPr/>
      </w:pPr>
      <w:r>
        <w:rPr>
          <w:sz w:val="28"/>
          <w:szCs w:val="28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 ПОСТАНОВЛЯЮ:</w:t>
      </w:r>
    </w:p>
    <w:p>
      <w:pPr>
        <w:pStyle w:val="Normal"/>
        <w:ind w:left="-11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firstLine="57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звене предупреждения и ликвидации чрезвычайных ситуаций (СЧС) Чухломинского сельсовет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А.В. Бокк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екту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хломинского сельсовета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13 г.  № __</w:t>
      </w:r>
    </w:p>
    <w:p>
      <w:pPr>
        <w:pStyle w:val="Style15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звене предупреждения и ликвидации </w:t>
      </w:r>
    </w:p>
    <w:p>
      <w:pPr>
        <w:pStyle w:val="Normal"/>
        <w:ind w:hanging="11"/>
        <w:jc w:val="center"/>
        <w:rPr/>
      </w:pPr>
      <w:r>
        <w:rPr>
          <w:sz w:val="28"/>
          <w:szCs w:val="28"/>
        </w:rPr>
        <w:t>чрезвычайных ситуаций (СЧС) Чухломинского сельсовета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астного самоуправления в Российской Федерации»,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Муниципальное звено предупреждения и ликвидации чрезвычайных ситуаций (СЧС) Чухломинского сельсовета является составной частью единой государственной системы предупреждения и ликвидации ЧС, объединяет  органы управления, силы и средства объектов, организаций и учреждений, расположенных на территории Чухломинского сельсовета (независимо от форм собственности и ведомственной принадлежности) в интересах предупреждения чрезвычайных ситуаций техногенного и природного характера, защиты населения и территории в случае их возникнов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муниципального звена СЧС Чухломинского сельсов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объектовых звеньев организаций и учреждений, расположенных на территории Чухломин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КЧС и ОПБ по предотвращению и ликвидац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авовых и экономических норм, связанных с обеспечением защиты населения и территории Чухломинского сельсовета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осуществлении государственных целевых и научно-технических программ по проблемам предупреждения и ликвидации чрезвычайных ситуаций и повышении устойчивости функционирования предприятий, учреждений и организаций независимо от их организационно-правовых фор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действиям органов управления сил и средств, предназначенных для предупреждения и ликвидац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Чухломинского сельсовета к действиям при чрезвычайных ситу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оценка социально-экономических последствий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й экспертизы, надзора и контроля в области защиты населения и территории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социальной защите населения, пострадавшего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и обязанностей населения Чухломинского сельсовета в области защиты от чрезвычайных ситуаций, в том числе лиц, непосредственно участвующих в их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муниципального звена СЧС Чухломинского сельсовета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е звено СЧС состоит и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ого уров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аждый уровень звеньев СЧС имеет координационные органы, органы управления по делам ГО ЧС, силы и средства, системы связи и опо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онным органом муниципального звена СЧС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На территории Чухломинского сельсовета – комиссия по предупреждению и ликвидации чрезвычайных ситуаций и обеспечению пожарной безопасности (КЧС и ОПБ) при администрации Чухломи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На предприятиях, организациях и учреждениях – комиссии по чрезвычайным ситуациям и обеспечению пожарной безопасности предприятия, организации и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С и обеспечение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единой сист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федеральных органов исполнительной власти, субъектов РФ, органов местного самоуправления и организаций при решении вопросов в области предупреждения и ликвидации чрезвычайных ситуаций и обеспечение пожарной безопасности, а так 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стоянно действующими органами управления по делам ЧС и ОПБ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йоне – Единая дежурно-диспетчерская служ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дминистрации Чухломинского сельсовета– глава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и в организациях, расположенных на территории Чухломинского сельсовета – специально назначенные лица, уполномоченные решать задачи в области защиты населения и территорий от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рганами повседневного управления муниципального звена СЧС Чухломинского сельсов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служба спасения (01) на базе ПЧ-50 Ирбейского района (ГУ МЧС России по Красноярскому краю Управление государственного пожарного надзора ОНД по Ирбейскому район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ные службы организаций и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Силы и средства муниципального звена СЧС Ирбей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ПЧ-50 ОФПС Ирбей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медицинской службы МУЗ «Ирбейская ЦРБ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 дружины и пожарные посты объектов, учреждений и организаций, расположенных на территории Ирбей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службы и специалисты добровольных обществе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нформационное обеспечение функционирования муниципального звена СЧС Чухломинского сельсовета осуществляется чере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управления КЧС и ОПБ администрации Чухломин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управления КЧС и ОПБ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управления сил и средств муниципального звена 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оповещения, связи и передачи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иема сообщений о чрезвычайных ситуациях, в том числе вызванных пожарами в телефонных сетях Ирбейского района устанавливается единый номер – 01 (1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3. Деятельность муниципального звена СЧС Чухлом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 отсутствии угрозы возникновения чрезвычайных ситуаций на территории и объектах Чухломинского сельсовета органы управления и силы муниципального звена СЧС функционируют в режиме повседнев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Главы Чухломинского сельсовета (Председателя КЧС и ОПБ) для органов управления и сил муниципального звена СЧС может  устанавливаться один из следующих режимов функцион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жим повышенной готовности – при угрозе возникновения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ежим чрезвычайной ситуации – при возникновении и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сновными мероприятиями, проводимыми органами управления и силами муниципального звена СЧС Чухломинского сельсов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и в области защиты населения и территории от ЧС и обеспечении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С и О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 муниципального звена СЧС, организация подготовки и обеспечения и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пр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я в области защиты населения и территории от ЧС и О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для ликвидации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и от ЧС и О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, либо хранения, а так же жизнеобеспечению населения в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ение статистической отчетности о ЧС, участие в расследовании причин аварии и катастроф, а также выработке мер по устранению причин подобных аварий и катастро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СЧС на пункте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в управление ЧС и ПБ Ирбейского района данных о прогнозируемых ЧС, информирование населения о приемах и способах защиты от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С, снижению размеров ущерба и потерь в случае их возникновения, а также по повышению устойчивости и безопасности функционирования организаций в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С и други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при необходимости эвакуацион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Главы Чухломинского сельсовета, Единую дежурно-диспетчерскую службу, а так же населения о возникши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С и всестороннему обеспечению действий сил и средств муниципального звена 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непрерывного взаимодействия органов местного самоуправления и организаций по вопросам ликвидации ЧС и 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Ликвидация ЧС осуществляется в соответствии со следующей установленной Правительством Российской Федерации классификацией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ой – силами и средствами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ной – силами и средствами Чухломи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уководство силами и средствами, привлеченными к ликвидации ЧС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С по согласованию с органами местного самоуправления и организациями, на территории которых возникла ЧС, устанавливают границы зоны ЧС, порядок и особенности действий по ее локализации, а так же принимают решение по проведению АСДН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ей работ по ликвидации ЧС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крайней необходимости руководители работ по ликвидации ЧС вправе самостоятельно принимать решения по следую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вакуацион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новка деятельности организаций, находящихся в з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работ на объектах и территориях организаций, находящихся в з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людей в зону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бронирование в установленном порядке резервов материальных ресурсов организаций, находящихся в зоне ЧС, за исключением материальных ценностей государственного материального резер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добровольной основе населения к проведению неотложных работ, а так же отдельных граждан, не являющихся спасателями, к проведению аварийно-спаса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ведению работ по ликвидации ЧС нештатных и общественных АСФ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других необходимых мер, обусловленных развитием ЧС и ходом работ по их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работ по ликвидации ЧС незамедлительно информируют о принятых ими в случае крайней необходимости решениях органы местного самоуправления (КЧС и ОПБ) и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Финансирование муниципального звена СЧС осуществляется за счет средств бюджета Чухломи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о созданию, хранению, использованию и восполнению резервов материальных ресурсов для  ликвидации ЧС осуществляется за сч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 местных бюджетов – местные резервы материальны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средств предприятий, учреждений и организаций – объектовые резервы материаль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бучение населения способам защиты от ЧС и ОПБ организуется штабом по ГО ЧС при администрации Чухломинского сельсовета, штабами ГО ЧС объектов и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неработающего населения – проведение бесед, лекций, просмотр учебных фильмов, привлечения на учение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 и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для обучающихся – проведение занятий в учебное время по программам в рамках курса «Основы безопасности жизнедеятельности» и дисциплины «Безопасность жизне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, умений, навыков населения в области защиты от чрезвычайных ситуаций и инженерной безопасности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продолжительностью до 3-х суток проводятся в органах местного самоуправления – 1 раз в 3 года. Командно-штабные учения или штатные тренировки в организациях проводятся 1 раз в год продолжительностью до 1 суток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4:00Z</dcterms:created>
  <dc:creator>alex</dc:creator>
  <dc:description/>
  <cp:keywords/>
  <dc:language>en-US</dc:language>
  <cp:lastModifiedBy>Home</cp:lastModifiedBy>
  <cp:lastPrinted>2013-04-05T13:27:00Z</cp:lastPrinted>
  <dcterms:modified xsi:type="dcterms:W3CDTF">2013-06-26T02:44:00Z</dcterms:modified>
  <cp:revision>2</cp:revision>
  <dc:subject/>
  <dc:title/>
</cp:coreProperties>
</file>