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2013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тоимости и объеме услуг, оказываемых по договору о присоединении объектов дорожного  сервиса к автомобильным  дорогам общего пользования 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Чухломинского сельсове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статьями 13, 22 Федерального закона от 08.11.2007 № 257-ФЗ «Об автомобильных дорогах и о дорожной деятельности                        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   от 06.10.2003 № 131-ФЗ «Об общих принципах организации местного самоуправления    в    Российской    Федерации»,     статьей   7   Устава </w:t>
      </w:r>
      <w:r>
        <w:rPr>
          <w:bCs/>
          <w:sz w:val="28"/>
          <w:szCs w:val="28"/>
        </w:rPr>
        <w:t>Чухломинского сельсовета,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Чухломи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, что в соответствии с договором о присоединении объекта дорожного сервиса к автомобильной дороге общего пользования </w:t>
      </w:r>
      <w:r>
        <w:rPr>
          <w:bCs/>
          <w:sz w:val="28"/>
          <w:szCs w:val="28"/>
        </w:rPr>
        <w:t xml:space="preserve">местного значения </w:t>
      </w:r>
      <w:r>
        <w:rPr>
          <w:sz w:val="28"/>
          <w:szCs w:val="28"/>
        </w:rPr>
        <w:t>Чухломинского сельсовета (далее – автомобильная дорога) владельцем автомобильной дороги оказываются услуги в следующем объеме (базовый объем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меральны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запроса о выдаче технических требований и условий размещения объекта дорожного сервиса и (или) подъездов, съездов                  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ор и анализ информации о технических параметрах, наличии                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технических требований и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несение изменений в паспорт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проект организации дорожного движения       на соответствующей автомобильной доро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ездные работы включают в себя выезд специалистов владельца автомобильной дороги на место производства работ до начала работ               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производства работ более одного года                       за каждый последующий месяц, включая неполные месяцы, – один дополнительный выезд специалистов владельца автомобильной дороги                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затрагивающих дорожные одежды                          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                 а в случаях производства работ, затрагивающих дорожные одежды                      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 заявлению владельца дорожного сервиса                        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дубликата ранее выданных технических требований                      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стоимость услуг, оказываемых по договору                               о присоединении объекта дорожного сервиса к автомобильной дороге,                   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тоимость услуг, оказываемых по договору                         о присоединении объекта дорожного сервиса к автомобильной дороге,                 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едства, полученные за оказание услуг по договору                                   о присоединении объектов дорожного сервиса к автомобильным дорогам общего пользования местного значения</w:t>
      </w:r>
      <w:r>
        <w:rPr>
          <w:bCs/>
          <w:sz w:val="28"/>
          <w:szCs w:val="28"/>
        </w:rPr>
        <w:t xml:space="preserve"> Чухломинского сельсовета </w:t>
      </w:r>
      <w:r>
        <w:rPr>
          <w:sz w:val="28"/>
          <w:szCs w:val="28"/>
        </w:rPr>
        <w:t xml:space="preserve">зачисляются в доход местн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В. Бок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1" w:hanging="12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041" w:hanging="11"/>
        <w:rPr>
          <w:i/>
          <w:i/>
          <w:color w:val="000000"/>
        </w:rPr>
      </w:pPr>
      <w:r>
        <w:rPr>
          <w:color w:val="000000"/>
          <w:sz w:val="28"/>
          <w:szCs w:val="28"/>
        </w:rPr>
        <w:t>к проекту Постановления администрации Чухломинского сельсовета</w:t>
      </w:r>
    </w:p>
    <w:p>
      <w:pPr>
        <w:pStyle w:val="Normal"/>
        <w:ind w:left="5041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2013 г. № __</w:t>
      </w:r>
    </w:p>
    <w:p>
      <w:pPr>
        <w:pStyle w:val="Normal"/>
        <w:ind w:lef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и базовом объем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него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и дополнительном объем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затраты на каждые 1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 Бо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firstLine="851"/>
        <w:outlineLvl w:val="0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</w:p>
    <w:sectPr>
      <w:footnotePr>
        <w:numFmt w:val="chicago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ый объем услуг применяется для объектов дорожного сервиса:</w:t>
      </w:r>
    </w:p>
    <w:p>
      <w:pPr>
        <w:pStyle w:val="Normal"/>
        <w:autoSpaceDE w:val="false"/>
        <w:jc w:val="both"/>
        <w:rPr/>
      </w:pPr>
      <w:r>
        <w:rPr/>
        <w:t>с площадью участка производства работ до 2000 кв. м включительно, при протяженности коммуникаций не более 200 м;</w:t>
      </w:r>
    </w:p>
    <w:p>
      <w:pPr>
        <w:pStyle w:val="Normal"/>
        <w:autoSpaceDE w:val="false"/>
        <w:jc w:val="both"/>
        <w:rPr/>
      </w:pPr>
      <w:r>
        <w:rPr/>
        <w:t>продолжительность производства работ составляет не более одного год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3568C994A518F0C6B5CDFD9FB40FEB595ED9A41A2404F06DCF597CC919995401932338E16F2CF902U1F3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2:00Z</dcterms:created>
  <dc:creator>Вика </dc:creator>
  <dc:description/>
  <cp:keywords/>
  <dc:language>en-US</dc:language>
  <cp:lastModifiedBy>Home</cp:lastModifiedBy>
  <cp:lastPrinted>2013-05-31T08:18:00Z</cp:lastPrinted>
  <dcterms:modified xsi:type="dcterms:W3CDTF">2013-06-26T02:52:00Z</dcterms:modified>
  <cp:revision>2</cp:revision>
  <dc:subject/>
  <dc:title/>
</cp:coreProperties>
</file>