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Об утверждении комиссии по предупреждению и ликвидации чрезвычайных ситуаций и обеспечению пожарной безопасности Чухломин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«О защите населения и территории Красноярского края от чрезвычайных ситуаций природного и техногенного характера», Законом Красноярского края «О пожарной безопасности» и в целях обеспечения реализации единой государственной политики в сфере защиты населения и территории Красноярского края от чрезвычайных ситуаций природного и техногенного характера, координации взаимодействия органов управления, сил и средств сельских поселений Чухломинского сельсовета по предупреждению и ликвидации чрезвычайных ситуаций, а также обеспечения пожарной безопасности на территории  Чухломинского сельсовета ПОСТАНОВЛЯЮ:</w:t>
      </w:r>
    </w:p>
    <w:p>
      <w:pPr>
        <w:pStyle w:val="TextBody"/>
        <w:ind w:firstLine="567"/>
        <w:jc w:val="both"/>
        <w:rPr/>
      </w:pPr>
      <w:r>
        <w:rPr>
          <w:sz w:val="28"/>
        </w:rPr>
        <w:t>1. Создать комиссию по предупреждению и ликвидации чрезвычайных ситуаций и обеспечению пожарной безопасности Чухломинского сельсовета и утвердить ее состав согласно приложению 1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Чухломинского сельсовета согласно приложению 2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spacing w:before="0" w:after="120"/>
              <w:ind w:left="2652" w:right="-28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.В. Бокк</w:t>
            </w:r>
          </w:p>
        </w:tc>
      </w:tr>
    </w:tbl>
    <w:p>
      <w:pPr>
        <w:pStyle w:val="TextBody"/>
        <w:ind w:left="5103" w:hanging="0"/>
        <w:rPr>
          <w:sz w:val="28"/>
        </w:rPr>
      </w:pPr>
      <w:r>
        <w:rPr>
          <w:sz w:val="28"/>
        </w:rPr>
      </w:r>
    </w:p>
    <w:p>
      <w:pPr>
        <w:pStyle w:val="TextBody"/>
        <w:ind w:left="5103" w:hanging="0"/>
        <w:rPr/>
      </w:pPr>
      <w:r>
        <w:rPr>
          <w:sz w:val="28"/>
        </w:rPr>
        <w:t>Приложение  1 к проекту постановлению администрации Чухломинского сельсовета</w:t>
      </w:r>
    </w:p>
    <w:p>
      <w:pPr>
        <w:pStyle w:val="TextBody"/>
        <w:ind w:left="5103" w:hanging="0"/>
        <w:rPr>
          <w:sz w:val="28"/>
        </w:rPr>
      </w:pPr>
      <w:r>
        <w:rPr>
          <w:sz w:val="28"/>
        </w:rPr>
        <w:t>от ______2013 г. № __</w:t>
      </w:r>
    </w:p>
    <w:p>
      <w:pPr>
        <w:pStyle w:val="TextBodyIndent"/>
        <w:ind w:left="283" w:firstLine="567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по предупреждению и ликвидации чрезвычайных ситуаций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беспечению пожарной безопасности </w:t>
      </w:r>
      <w:r>
        <w:rPr>
          <w:b/>
          <w:sz w:val="28"/>
          <w:lang w:val="ru-RU"/>
        </w:rPr>
        <w:t>Чухломин</w:t>
      </w:r>
      <w:r>
        <w:rPr>
          <w:b/>
          <w:sz w:val="28"/>
        </w:rPr>
        <w:t xml:space="preserve">ского сельсовета </w:t>
      </w:r>
    </w:p>
    <w:p>
      <w:pPr>
        <w:pStyle w:val="TextBodyIndent"/>
        <w:spacing w:before="0" w:after="0"/>
        <w:ind w:left="283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3636"/>
        <w:gridCol w:w="5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остав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яза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Бокк Александр Владимирович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глава Чухломинского сельсовет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роведение мероприятий, связанных с возникшими чрезвычайными ситуациями на данной терри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2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Титенко Юлия Александровна, заместитель главы администрации Чухломинского сельсовета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кретарь комисс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околирует заседания комиссии, осуществляет  контроль за  исполнением решений комиссии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члены комиссии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/>
            </w:pPr>
            <w:r>
              <w:rPr>
                <w:sz w:val="28"/>
                <w:lang w:val="ru-RU" w:eastAsia="ru-RU"/>
              </w:rPr>
              <w:t xml:space="preserve">Макаренко Владимир Леонидович, директор </w:t>
            </w:r>
          </w:p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8"/>
                <w:lang w:val="ru-RU" w:eastAsia="ru-RU"/>
              </w:rPr>
              <w:t xml:space="preserve">МБУК «Чухломинская ЦКС»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твечает за подготовку  мест размещения эвакуируемого населения, </w:t>
            </w:r>
          </w:p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за  материальную обеспеченность эвакопункта, за обеспечение питания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Шевченко Валерий Васил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еспечивает подвоз питьевой воды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Баяндин Андрей Николаевич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электромонтёр связ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обеспечивает телефонную связь 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lang w:val="ru-RU" w:eastAsia="ru-RU"/>
              </w:rPr>
              <w:t xml:space="preserve">6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Федорова Елена Ильинична,</w:t>
            </w:r>
          </w:p>
          <w:p>
            <w:pPr>
              <w:pStyle w:val="TextBodyIndent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иблиотекар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д. Чухломин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адресный учет эвакуируемого населения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lang w:val="ru-RU" w:eastAsia="ru-RU"/>
              </w:rPr>
              <w:t>Лейман Татьяна Александровна,</w:t>
            </w:r>
          </w:p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8"/>
                <w:lang w:val="ru-RU" w:eastAsia="ru-RU"/>
              </w:rPr>
              <w:t xml:space="preserve">фельдшер Чухломинского ФАП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вечает за медицинское обеспечение территории</w:t>
            </w:r>
          </w:p>
        </w:tc>
      </w:tr>
    </w:tbl>
    <w:p>
      <w:pPr>
        <w:pStyle w:val="TextBody"/>
        <w:ind w:left="5103" w:hanging="0"/>
        <w:rPr>
          <w:sz w:val="28"/>
        </w:rPr>
      </w:pPr>
      <w:r>
        <w:rPr>
          <w:sz w:val="28"/>
        </w:rPr>
        <w:t>Приложение  2</w:t>
      </w:r>
    </w:p>
    <w:p>
      <w:pPr>
        <w:pStyle w:val="TextBody"/>
        <w:ind w:left="5103" w:hanging="0"/>
        <w:rPr/>
      </w:pPr>
      <w:r>
        <w:rPr>
          <w:sz w:val="28"/>
        </w:rPr>
        <w:t>к проекту постановлению администрации Чухломинского сельсовета</w:t>
      </w:r>
    </w:p>
    <w:p>
      <w:pPr>
        <w:pStyle w:val="TextBody"/>
        <w:ind w:left="5103" w:hanging="0"/>
        <w:rPr>
          <w:sz w:val="28"/>
        </w:rPr>
      </w:pPr>
      <w:r>
        <w:rPr>
          <w:sz w:val="28"/>
        </w:rPr>
        <w:t>от _____2013 г. №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и обеспечению пожарной безопасности Чухломинского сельсове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Комиссия осуществляет свою деятельность во взаимодействии с администрацией </w:t>
      </w:r>
      <w:r>
        <w:rPr>
          <w:sz w:val="28"/>
        </w:rPr>
        <w:t>Чухломинского</w:t>
      </w:r>
      <w:r>
        <w:rPr>
          <w:sz w:val="28"/>
          <w:szCs w:val="28"/>
        </w:rPr>
        <w:t xml:space="preserve"> сельсовета, администрацией Ирбейского района и другими заинтересованными организациями и общественными объединениям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одготовительный период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обходимо определить границы и размеры (площади) зон разрушения, количества населенных пунктов, объектов экономики, площади сельскохозяйственных угодий, дорог, мостов, линий связи и электропередач, попадающих в зоны разрушений при возникающих чрезвычайных ситуация (землятресение, ураганные ветра, другие катаклизмы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пределение количества пострадавшего населения, а также временно отселяемых из зон разрушения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рушенных аварийных домов, построек и т.п.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льскохозяйственных животных, подлежащих эвакуаци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2.2. При угрозе возникновения чрезвычайной ситуации (землятресение, ураганные ветра, другие катаклизмы):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рганизация круглосуточного контроля за ситуацией в населенных пунктах муниципального образования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ддержка постоянной связи и обмена информацией с территориями, попадающими  в зону разрушения, и комиссией по чрезвычайным ситуациям в Ирбейском районе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рганизация тренировок и обучение населения правилам поведения и действиям во время чрезвычайных ситуаций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пределение мест временного отселения пострадавших жителей из разрушенных (уничтоженных) домов, организации подготовки общественных зданий к размещению эвакуируемых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эвакуированного населения всем необходимым для жизни;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ование с МОМВД РФ по Ирбейскому району порядка охраны имущества, оказавшегося в зоне разрушения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привлекаемых сил и средств (личного состава, техники и т.п.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3. Организационно- техническое обеспечение деятельности комиссии осуществляет администрация </w:t>
      </w:r>
      <w:r>
        <w:rPr>
          <w:sz w:val="28"/>
        </w:rPr>
        <w:t>Чухломинского</w:t>
      </w:r>
      <w:r>
        <w:rPr>
          <w:sz w:val="28"/>
          <w:szCs w:val="28"/>
        </w:rPr>
        <w:t xml:space="preserve"> сельсовета Ирбейского района Красноярского кра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е руководство Комиссией осуществляет ее председатель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едседателем Комиссии является Глава </w:t>
      </w:r>
      <w:r>
        <w:rPr>
          <w:sz w:val="28"/>
        </w:rPr>
        <w:t>Чухломинского</w:t>
      </w:r>
      <w:r>
        <w:rPr>
          <w:sz w:val="28"/>
          <w:szCs w:val="28"/>
        </w:rPr>
        <w:t xml:space="preserve"> сельсовета Ирб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5. Численность и персональный состав Комиссии утверждаются Главой </w:t>
      </w:r>
      <w:r>
        <w:rPr>
          <w:sz w:val="28"/>
        </w:rPr>
        <w:t>Чухломинского</w:t>
      </w:r>
      <w:r>
        <w:rPr>
          <w:sz w:val="28"/>
          <w:szCs w:val="28"/>
        </w:rPr>
        <w:t xml:space="preserve"> сельсовета Ирб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6. Работа Комиссии организуется на основе годовых планов работы, утверждаемых Главой </w:t>
      </w:r>
      <w:r>
        <w:rPr>
          <w:sz w:val="28"/>
        </w:rPr>
        <w:t>Чухломинского</w:t>
      </w:r>
      <w:r>
        <w:rPr>
          <w:sz w:val="28"/>
          <w:szCs w:val="28"/>
        </w:rPr>
        <w:t xml:space="preserve"> сельсовета Ирбейского района Красноярского кра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кущей плановой работы заседания Комиссии проводятся не реже одного раза в кварта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Комиссия созывается незамедлительно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правомочными при наличии на заседании более половины членов Комисси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8. Решения Комиссии оформляются протоколами, которые подписываются председателем и секретарем Комисс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, принятые в соответствии с её компетенцией, являются обязательными для всех органов местного самоуправления, организаций и объединений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75" w:hanging="0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32:00Z</dcterms:created>
  <dc:creator>alex</dc:creator>
  <dc:description/>
  <cp:keywords/>
  <dc:language>en-US</dc:language>
  <cp:lastModifiedBy>Home</cp:lastModifiedBy>
  <cp:lastPrinted>2013-04-04T13:22:00Z</cp:lastPrinted>
  <dcterms:modified xsi:type="dcterms:W3CDTF">2013-06-26T02:32:00Z</dcterms:modified>
  <cp:revision>2</cp:revision>
  <dc:subject/>
  <dc:title/>
</cp:coreProperties>
</file>