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ведении гражданской обороны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>на территории Чухломин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Во исполнение Федерального закона от 12 февраля 1998 г. N 28-ФЗ "О гражданской обороне", постановления Правительства Российской Федерации от 26 ноября 2007 г. N 804 "Об утверждении Положения о гражданской обороне в Российской Федерации", приказа МЧС России от 14.11.2008 г. N 687 «Об утверждении Положения об организации и ведении гражданской обороны в муниципальных образованиях и организациях» ПОСТАНОВЛЯЮ: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1. Утвердить Положение об организации и ведении гражданской обороны на территории Чухломинского сельсовета Ирбейского района Красноярского края (прилагается).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Чухломинского сельсовета от 01.12.2009 № 14 «Об организации и ведении гражданской обороны на территории Чухломинского сельсовета Ирбейского района Красноярского края»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spacing w:before="0" w:after="120"/>
              <w:ind w:left="2652" w:right="-28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В. Бок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 администрации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ломинского сельсовет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3 г.  № __</w:t>
      </w:r>
    </w:p>
    <w:p>
      <w:pPr>
        <w:pStyle w:val="Style15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Чухлом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Приказом МЧС России от 14.11.2008 г № 687 и определяет организацию и основные направления подготовки к ведению гражданской обороны, а также основные  мероприятия по гражданской обороне в муниципальных образ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ами, осуществляющими управление гражданской обороной в муниципальных образованиях, являются структурные подразделения, уполномоченные на решение задач в области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информацию в органы исполнительной  власти, к сфере деятельности которого они относятся или в ведении которых нах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 оповещению населения об опасностях, возникш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 -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 подлежащих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 предоставлению населению убежищ и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о световой и другим видам маскир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По обнаружению и обозначению районов, подвергшихся  радиоактивному, химическому, биологическому и иному заражению (загрязне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Ирбейского района (независимо от организационно-правовой формы и формы собственности)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в военное время, разработка планов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По срочному захоронению трупов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погиб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опознанию и документир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в Администрации Чухломинского сельсовета комиссий (рабочих групп) по вопросам повышения устойчивости функционирования объектов экономики на территориях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оприятий, направленных на повышение надежности функционирования систем и источников энерго- и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4.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Чухломинского сельсовета организуется сбор и обмен  информацией в области гражданской обороны (далее - информ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ами местного самоуправления Чухломинского сельсовета и организациями, независимо от их организационно-правов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ими работу в воен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ми потенциально опасные объекты и эксплуатирующими 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ми важное оборонное и экономическое зна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осуществления управления гражданской обороной органы местного самоуправления Чухломинского сельсовета в соответствии со своими полномочиями в области гражданской обороны создают и поддерживают в постоянной готовности системы оповещения, связи и автоматизированные системы управления гражданской обороны, а также пункт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на подготовку и проведение мероприятий по гражданской обороне могут возмещаться в порядке, устанавливаемом правовыми актами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на подготовку и проведение мероприятий по гражданской обороне, осуществляемых по заказу федеральных органов исполнительной власти, возмещаются этими органами в соответствии с условиями заключенных договоров (контрактов) за счет предусмотренных им на эти цели средств федерального бюджета и вне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мероприятий по гражданской обороне, возмещение которых не предусмотрено выше, финанс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– в соответствии с утвержденными в установленном порядке сметами доходов и расходов эти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(за исключением бюджетных учреждений) в размерах, согласованных с соответствующими органами, осуществляющими управление гражданской обороной – путем отнесения указанных расходов на себестоимость продукции (работ, услуг)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4:00Z</dcterms:created>
  <dc:creator>alex</dc:creator>
  <dc:description/>
  <cp:keywords/>
  <dc:language>en-US</dc:language>
  <cp:lastModifiedBy>Home</cp:lastModifiedBy>
  <cp:lastPrinted>2013-03-27T15:52:00Z</cp:lastPrinted>
  <dcterms:modified xsi:type="dcterms:W3CDTF">2013-06-26T02:34:00Z</dcterms:modified>
  <cp:revision>2</cp:revision>
  <dc:subject/>
  <dc:title/>
</cp:coreProperties>
</file>