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1143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ов установления и использования полос отвода          и придорожных полос автомобильных дорог местного значения Чухлом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946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06.10.2003 № 131-ФЗ «Об общих принципах организации местного самоуправления    в    Российской    Федерации»,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ва    Чухломинского сельсовета, администрация Чухломинского сельсовета ПОСТАНОВИЛА:</w:t>
      </w:r>
    </w:p>
    <w:p>
      <w:pPr>
        <w:pStyle w:val="ConsPlusNormal1"/>
        <w:tabs>
          <w:tab w:val="clear" w:pos="708"/>
          <w:tab w:val="left" w:pos="6946" w:leader="none"/>
        </w:tabs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1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установления   и   использования   полос  отвода автомобильных дорог местного значения,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ия   и   использования   придорожных  полос автомобильных дорог местного значения,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                         его официального опубликования в газете «Ирбейская правд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А.В. Бок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Чухломинского  сельсовета    от 30.05.2013 № 22                     </w:t>
      </w:r>
    </w:p>
    <w:p>
      <w:pPr>
        <w:pStyle w:val="ConsPlusNormal1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Чухломин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овления и использования полос отвода автомобильных дорог местного значения </w:t>
      </w:r>
      <w:r>
        <w:rPr>
          <w:rFonts w:eastAsia="Arial"/>
          <w:sz w:val="28"/>
          <w:szCs w:val="28"/>
          <w:lang w:eastAsia="ar-SA"/>
        </w:rPr>
        <w:t>Чухломинского сельсовета,</w:t>
      </w:r>
      <w:r>
        <w:rPr>
          <w:rFonts w:eastAsia="Arial"/>
          <w:lang w:eastAsia="ar-SA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о </w:t>
      </w:r>
      <w:hyperlink r:id="rId9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sz w:val="28"/>
          <w:szCs w:val="28"/>
        </w:rPr>
        <w:t>Чухломинского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олосой отвода автомобильной дороги местного значения Чухломинского сельсовета,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земельных участков, образующих полосу отвода автомобильных дорог, осуществляется на основании документации                      по планировке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     и требованиями технических регла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эксплуатация рекламной конструкции осуществляется                 ее владельцем на условиях част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Чухломинским сельсоветом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границах полос отвода автомобильных дорог, в случае если                     их размещение за границами полос отвода по условиям рельефа местности затруднительно или нецелесообразно либо если такое размещение                        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              а также иные сооружения и объекты, которые примыкают к автомобильным дорогам или пересекают 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2"/>
      <w:bookmarkStart w:id="3" w:name="Par52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1"/>
              <w:ind w:left="-1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         администрации Чухломинского  сельсовета от 30.05.2013  № 22</w:t>
            </w:r>
          </w:p>
        </w:tc>
      </w:tr>
    </w:tbl>
    <w:p>
      <w:pPr>
        <w:pStyle w:val="ConsPlusNormal1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Title"/>
        <w:jc w:val="center"/>
        <w:rPr/>
      </w:pPr>
      <w:hyperlink w:anchor="Par6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и использования придорожных полос автомобильных дорог местного значения Чухломи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и использования придорожных полос автомобильных дорог местного значения Чухломинского сельсовета (далее – Порядок) разработан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>Чухломи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ридорожной полосой автомобильной дороги местного значения Чухломин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Чухломинского сельсовета, а также настоящим Поряд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ирина придорожных полос автомобильных дорог определяется                 в зависимости от категории автомобильной дороги, с учетом перспектив               их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мидесяти пяти метров – для автомобильных дорог первой и второй категор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ятидесяти метров – для автомобильных дорог третьей и четвертой категор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– для автомобильных дорог пятой катег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установлении границ придорожных полос автомобильных дорог принимается уполномоченным органом исполнительной власти Чухломинского сельсовета (далее – уполномоченный орга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семи дней со дня принятия решения об установлении границ придорожных полос автомобильных дорог 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               об ограничении в обороте и особом режиме использования этих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                      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                      не имеющих отношения к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дорожного сервиса должны быть обустроены стоянками                   и местами остановки транспортных средств, подъездами, съездами                         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рту-схему предполагаемого места размещения рекламной конструкции, информационного щита или указателя с привязкой                             к ближайшему километровому столбу или капитальному сооружению                     и привязкой по высоте к поверхности проезжей части автомобильной доро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1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4) схему рекламной конструкции, информационных щитов                          или указателей в цвете с указанием размеров предлагаемых подпис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возможных звуковых сигналах, издаваемых рекламой, и их мощ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            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нанесения вреда автомобильным дорогам                                   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ть снос и перенос возведенных на земельных участках зданий                 и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 завершения строительства, установки объекта дорожного сервиса в границах придорожной полосы ввести его в эксплуатацию                      в установленном законодательств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FF30272B6125D439C36D608F0E1374A2BE315564E237CE8E4BF00625A659197271mDG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0A0287DFAAE684314DAE13D31473E2AD6309F626C89034529FDE56C026DE86089C112mBG7E" TargetMode="External"/><Relationship Id="rId10" Type="http://schemas.openxmlformats.org/officeDocument/2006/relationships/hyperlink" Target="consultantplus://offline/ref=B0A0287DFAAE684314DAE13D31473E2AD6309F626C89034529FDE56C026DE86089C112mBG6E" TargetMode="External"/><Relationship Id="rId11" Type="http://schemas.openxmlformats.org/officeDocument/2006/relationships/hyperlink" Target="consultantplus://offline/ref=B0A0287DFAAE684314DAE13D31473E2AD6319F696F8A034529FDE56C026DE86089C112B24228AF59m1G9E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4:00Z</dcterms:created>
  <dc:creator>Вика </dc:creator>
  <dc:description/>
  <cp:keywords/>
  <dc:language>en-US</dc:language>
  <cp:lastModifiedBy>Home</cp:lastModifiedBy>
  <cp:lastPrinted>2013-05-31T08:16:00Z</cp:lastPrinted>
  <dcterms:modified xsi:type="dcterms:W3CDTF">2013-05-31T00:17:00Z</dcterms:modified>
  <cp:revision>4</cp:revision>
  <dc:subject/>
  <dc:title/>
</cp:coreProperties>
</file>