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635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ухлом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ПОСТАНОВЛЕНИЕ (проект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2112"/>
        <w:gridCol w:w="1056"/>
        <w:gridCol w:w="869"/>
        <w:gridCol w:w="1803"/>
      </w:tblGrid>
      <w:tr>
        <w:trPr>
          <w:trHeight w:val="375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2013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хломин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подготовки и обучения населения Чухломинского сельсовета в области защиты от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6 октября 2003 г. № 131-ФЗ «Об общих принципах местного самоуправления в Российской Федерации», Федерального закона от 11 ноября 1994 года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2 ноября 2000 г. № 841 «Об утверждении положения об организации обучения населения в области гражданской обороны», от 4 сентября 2003 г. № 547 «О подготовке населения в области защиты от чрезвычайных ситуаций природного и техногенного характера» и в целях подготовки и обучения населения Чухломинского сельсовета к действиям при возникновении чрезвычайной ситуации природного и техногенного характера, оказанию первой медицинской помощи пострадавшим, правилами пользования коллективными и индивидуальными средствами защиты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подготовки и обучения населения Чухломинского сельсовета в области защиты от чрезвычайных ситуаций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, что подготовка и обучение населения Чухломинского сельсовета в области защиты от чрезвычайных ситуаций природного и техногенного характера осуществляется на предприятиях, в учреждениях (в том числе образовательных) и организациях, независимо от форм собственности, а также по месту ж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методическое руководство в области защиты от чрезвычайных ситуаций на главу Чухломинского сельсовета Бокк Александра Владимиро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инансирование мероприятий по подготовке и обучению населения, в том числе аварийно-спасательных формирований, осуществляется за счет средств бюджета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остановление вступает в силу со дня подписания и подлежит официальному опубликованию в газете «Ирбей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А.В. Бокк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екту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я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Чухлом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____2013 г. № 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ки и обучения населения Чухлом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от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й Порядок определяет основные задачи, формы и методы подготовки и обучения населения Чухломинского сельсовета в области защиты от чрезвычайных ситуаций природного и техногенного характера, а также групп населения, которые проходят подготовку к действиям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е в области защиты от чрезвычайных ситуаций подлежат:</w:t>
      </w:r>
    </w:p>
    <w:p>
      <w:pPr>
        <w:pStyle w:val="Normal"/>
        <w:jc w:val="both"/>
        <w:rPr/>
      </w:pPr>
      <w:r>
        <w:rPr>
          <w:sz w:val="28"/>
          <w:szCs w:val="28"/>
        </w:rPr>
        <w:t>- население, занятое в сфере производства и обслуживания, учащиеся общеобразовательных учреждений начального и средн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ели органов местного самоуправления, предприятий, учреждений и организаций независимо от форм правов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население, не занятое в сферах производства и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подготовки в области защиты от чрезвычайных ситуаци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ение всех групп населения правилам поведения и основным способам защиты от чрезвычайных ситуаций, прие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ение (переподготовка) руководителей всех уровней управления действиям по защите населения от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выработка у руководителей предприятий и организаций, находящихся на территории сельсовета, навыков по подготовке и управлению силами, входящими в единую государственную систему предупреждения и ликвидац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актическое усвоение работниками в составе сил единой государственной системы предупреждения и ликвидации чрезвычайных ситуаций своих обязанностей при действиях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учение населения осуществляется пут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я занятий; 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я пропагандистских и агитационных мероприятий (бесед, лекций, вечеров вопросов и ответов, консультаций, показов учебных кино- и видеофильмов и др.), проводимых по планам должностных лиц гражданской обороны и РСЧС;</w:t>
      </w:r>
    </w:p>
    <w:p>
      <w:pPr>
        <w:pStyle w:val="Normal"/>
        <w:jc w:val="both"/>
        <w:rPr/>
      </w:pPr>
      <w:r>
        <w:rPr>
          <w:sz w:val="28"/>
          <w:szCs w:val="28"/>
        </w:rPr>
        <w:t>-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населения, занятого в сферах производства и обслуживания и не входящих в состав сил единой государственной системы предупреждения и ликвидации чрезвычайных ситуаций, осуществляется путем проведения занятий по месту работы и самостоятельного изучения действий в чрезвычайных ситуациях согласно рекомендуемым програм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начальных и средних общеобразовательных учреждений осуществляется в учебное время по образовательным программам в области защиты от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 руководителей и специалистов в области защиты от чрезвычайных ситуаций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елей командно-начальствующего состава нештатных аварийно-спасательных формирований и специалистов по ГО и ЧС органов местного самоуправления – в учебно-методических центрах по гражданской обороне, а также в ходе учений и тренировок;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елей командно-начальствующего состава нештатных аварийно- спасательных формирований и работников предприятий, учреждений и организаций – на курсах гражданской обороны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ников предприятий, учреждений и организаций в составе аварийно-спасательных формирований, постоянной готовности – в учебных заведениях повышения квалификации и переподготовки кадров, учебно-тренировочных центрах, центрах подготовки министерств и ведомст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ников предприятий, учреждений и организаций в составе невоенизированных формирований – непосредственно по месту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 населения, не занятого в сферах производства и обслуживания, осуществляется путем проведения бесед, лекций просмотра учебных фильмов, привлечения на учения и тренировки по месту жительства, а также самостоятельного изучения пособий и памяток в области защиты от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Граждане, привлекаемые на учения и тренировки в области защиты от чрезвычайных ситуаций, имеют право на: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ование о риске, которому они могут подвергнуться в ходе учений и тренировок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ение компенсаций за ущерб, причиненный их здоровью на учениях и тренировках;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средней заработной платы по месту работы на период участия в учениях за счет средств организаций, планирующих и проводящих учения и трен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600"/>
      <w:jc w:val="both"/>
      <w:outlineLvl w:val="0"/>
    </w:pPr>
    <w:rPr>
      <w:rFonts w:eastAsia="Calibri"/>
      <w:sz w:val="28"/>
      <w:szCs w:val="28"/>
    </w:rPr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35:00Z</dcterms:created>
  <dc:creator>alex</dc:creator>
  <dc:description/>
  <cp:keywords/>
  <dc:language>en-US</dc:language>
  <cp:lastModifiedBy>Home</cp:lastModifiedBy>
  <cp:lastPrinted>2013-04-04T13:21:00Z</cp:lastPrinted>
  <dcterms:modified xsi:type="dcterms:W3CDTF">2013-06-26T02:35:00Z</dcterms:modified>
  <cp:revision>2</cp:revision>
  <dc:subject/>
  <dc:title/>
</cp:coreProperties>
</file>