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>08.04.2013 г.                                        д.Чухломино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12г. № 54;от 11.02.2013г.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3г. №8 о бюджете Чух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13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-201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Рассмотрев ходатайство администрации сельсовета о необходимости внесения изменений и дополнений  Чухломинский сельский Совет депутатов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риложение № 2 «Администраторы доходов поселений» текстом следующего содержания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6"/>
        <w:gridCol w:w="2880"/>
        <w:gridCol w:w="46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ст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100007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, предусмотренных ДУП" о территориальном планировании, градостроительном зонировании и документации по планировке территор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, подлежит официальному опубликованию в газете  «Ирбейская правда»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хлом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Бокк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0:00Z</dcterms:created>
  <dc:creator>Татьяна</dc:creator>
  <dc:description/>
  <cp:keywords/>
  <dc:language>en-US</dc:language>
  <cp:lastModifiedBy>Home</cp:lastModifiedBy>
  <cp:lastPrinted>2013-04-08T08:49:00Z</cp:lastPrinted>
  <dcterms:modified xsi:type="dcterms:W3CDTF">2013-04-08T00:50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