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  </w:t>
      </w:r>
      <w:r>
        <w:rPr>
          <w:b/>
          <w:sz w:val="52"/>
          <w:szCs w:val="52"/>
        </w:rPr>
        <w:t>РЕШЕНИЕ (проек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2013 г.                                        д.Чухломино                                           №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 исполнении бюджета администрации Чухломинского сельсовета за 2012 год, Чухломинский сельский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Основные характеристики исполнения бюджета Чухломинского сельсовета за 2012 год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1.1 Утвердить основные характеристики исполнения бюджета сельсовета за 2012 год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«общий объем доходов бюджета сельсовета в сумме 9721650 рублей 01 копейка в том числе: собственные доходы 9197054 рубля 01 копейка; дотация за счет средств субвенции из краевого ФБ 22500руб.;субвенция на осуществление первичного воинского учёта 44970 рублей;субвенция по созданию и обеспечению деятельности  административных комиссий  2337 рублей; прочие межбюджетные трансферты на повышение оплаты труда выборных должностных лиц и муниципальных служащих 123953 рублей; на обеспечение пожарной безопасности территории Красноярского края 34550 рублей; дорожного хозяйства 96600 рублей; средства на введение новых систем  оплаты труда учреждениям культуры 65700 рублей,на выплаты обеспечивающие уровень заработной платы не ниже МРОТ-120086 рублей, на повышение заработной платы работников бюджетной сферы-13900 рублей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«общий объем расходов бюджета сельсовета в сумме     9761392 рубля 15 копеек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«дефицит бюджета сельсовета в сумме  2532897 рублей 04 копейки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«источники внутреннего финансирования дефицита бюджета сельсовета в сумме - 39742 рубля 14 копейки согласно приложению 1 к настоящему решению.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ходы бюджета Чухломинского сельсовета за 2012 год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за 2012 год согласно  приложения №4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3. Распределение расходов бюджета Чухломинского сельсовета по бюджетной классификации Российской Федерации за 2012 год.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за 2012 год согласно приложения 5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2. Утвердить ведомственную структуру расходов бюджета сельсовета за 2012 год согласно приложения  6 к настоящему решению.</w:t>
      </w:r>
    </w:p>
    <w:p>
      <w:pPr>
        <w:pStyle w:val="Style15"/>
        <w:ind w:firstLine="540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4. Предельная штатная численность работников органа местного самоуправления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 xml:space="preserve">4.1 утвердить предельную штатную численность работников администрации Чухломинского сельсовета, принятая к финансовому обеспечению в 2012 году в составе 3   штатные единицы. 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>5.  Иные межбюджетные трансферты</w:t>
      </w:r>
    </w:p>
    <w:p>
      <w:pPr>
        <w:pStyle w:val="Style15"/>
        <w:spacing w:before="0" w:after="0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1. Утвердить, что в доходах бюджета Чухломинского сельсовета учитывались средства получаемые из районного бюджета на выполнение отдельных полномочий района в общей сумме 524596 руб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5.2. Утвердить, что в расходах бюджета сельсовета учитывались средства, передаваемые в районный бюджет на выполнение отдельных полномочий, отнесенных Федеральным Законом от 23.07.2008 г. №131 «Об общих принципах организации местного самоуправления в Российской Федерации» в общей сумме </w:t>
      </w:r>
      <w:r>
        <w:rPr>
          <w:color w:val="C0C0C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  83067 руб.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 Утвердить в составе расходов бюджета сельсовета иные межбюджетные трансферты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 марта 1998 года № 53-ФЗ «О воинской обязанности и военной службе» в 2012 году в сумме   44970 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субвенции на осуществление выплат  новых систем  оплаты труда учреждениям культуры 657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 на выплаты обеспечивающие уровень заработной платы не ниже МРОТ-120086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убвенции  на повышение заработной платы работников бюджетной сферы-13900 рублей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выплат на повышение оплаты труда выборных должностных лиц и муниципальных служащих в 2012 году в сумме 12953 рубля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по созданию и обеспечению деятельности  административных комиссий в 2012 году в сумме 2337 руб;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- субвенции на обеспечение пожарной безопасности территорий Красноярского края в 2012 году в сумме 34550 рублей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6 . Расходы  по прочим мероприятиям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.1. утвердить, что в 2012 году средства бюджета Чухломинского сельсовета, предусмотренные по прочим мероприятиям, направлялись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- на уплату членских взносов в ассоциацию «Совета муниципальных образований Красноярского края  в сумме  278 рублей 50 коп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 w:val="28"/>
          <w:szCs w:val="28"/>
        </w:rPr>
        <w:t>6.2. Остатки средств бюджета сельсовета на 1 января 2012года, в полном объеме направлялись на покрытие временных кассовых разрывов, возникающих в ходе исполнения бюджета сельсовета в 2012 году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7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решение вступает в силу со дня подписания и подлежит официальному опубликованию в газете «Ирбейская правда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Чухломинского сельсовета                                           А.В. Бокк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3:00Z</dcterms:created>
  <dc:creator>Татьяна</dc:creator>
  <dc:description/>
  <cp:keywords/>
  <dc:language>en-US</dc:language>
  <cp:lastModifiedBy>Home</cp:lastModifiedBy>
  <cp:lastPrinted>2013-02-14T14:21:00Z</cp:lastPrinted>
  <dcterms:modified xsi:type="dcterms:W3CDTF">2013-06-26T03:03:00Z</dcterms:modified>
  <cp:revision>2</cp:revision>
  <dc:subject/>
  <dc:title>Проект Закона Красноярского края "О краевом бюджете на 2009 год и плановый период 2010-2011 годов" </dc:title>
</cp:coreProperties>
</file>