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9.03.2013 г.                                        д.Чухломино                                           №8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</w:t>
      </w: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ломин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т 28.12.2012г. № 54;от 11.02.2013г.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Чухломинского сельсовета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4-2015 годов»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190н от 28.12.2010г. «Об утверждении Указаний о порядке применения бюджетной классификации Российской Федерации», Положением «О бюджетном процессе в Администрации Чухломинского сельсовета», Чухломинский сельский Совет депутатов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Внести изменение и дополнение в бюджет Чухломинского сельсовета на 2013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      </w:t>
      </w:r>
      <w:r>
        <w:rPr>
          <w:sz w:val="28"/>
          <w:szCs w:val="28"/>
        </w:rPr>
        <w:t>В пункт 1:   подпункт 1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объем доходов бюджета сельсовета в сумме 8735535 рублей в том числе: собственные доходы 8227620 руб; дотация за счет средств субвенции из краевого ФБ 20400руб.;субвенция на осуществление первичного воинского учёта 45591 рублей;субвенция по созданию и обеспечению деятельности  административных комиссий  2374 рублей, на обеспечение пожарной безопасности территории Красноярского края 34550 рублей; дорожного хозяйства 69000 рублей; средства на реализацию мероприятий по планированию территории (землепользованию) 336000 рублей 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 2 изложить в следующей редак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«2) общий объем расходов бюджета  в сумме  11268432 рубля 04коп;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 3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бюджета  в сумме  2532897 рублей 04 коп;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 4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источники внутреннего финансирования дефицита бюджета  в сумме 2532897 рублей 04 коп. согласно приложению 1 к настоящему решению.»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ункте 3: приложение №4 изложить в редакции приложения №4 к настоящему ре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В пункте 4: приложение №5 изложить в редакции приложения №5 к настоящему решению;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6 изложить в редакции приложения №6 к настоящему решению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4. Решение вступает в силу с момента подписания, подлежит официальному опубликованию в газете «Ирбейская правда»</w:t>
      </w:r>
    </w:p>
    <w:p>
      <w:pPr>
        <w:pStyle w:val="Style15"/>
        <w:spacing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                А.В.Бокк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3:00Z</dcterms:created>
  <dc:creator>Татьяна</dc:creator>
  <dc:description/>
  <cp:keywords/>
  <dc:language>en-US</dc:language>
  <cp:lastModifiedBy>Чухломинский сс</cp:lastModifiedBy>
  <cp:lastPrinted>2013-03-19T15:07:00Z</cp:lastPrinted>
  <dcterms:modified xsi:type="dcterms:W3CDTF">2013-03-19T08:40:00Z</dcterms:modified>
  <cp:revision>5</cp:revision>
  <dc:subject/>
  <dc:title>Проект Закона Красноярского края "О краевом бюджете на 2009 год и плановый период 2010-2011 годов" </dc:title>
</cp:coreProperties>
</file>