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 Е Ш Е Н И Е (проект)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порядке    осуществления    муниципального    контроля                              за   обеспечением  сохранности   автомобильных   дорог   местного  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муниципального контроля               за  обеспечением  сохранности   автомобильных   дорог    местного   значения Чухломинского сельсовета, в соответствии с пунктом 1 статьи 13, частью 2 статьи 13.1 Федерального закона от 08.11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    (надзора)  и муниципального контроля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Чухломин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контроля                за   обеспечением   сохранности   автомобильных   дорог   местного  значения Чухломинского сельсовета, согласно  прилож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  за     выполнением     настоящего решения    возложить  на главу муниципального образования Чухломинский сельсовет.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                             его официального опубликования в газете «Ирбейская правд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Чухломинского сельсове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окк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роекту Решения </w:t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ломинского сельского Совета</w:t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</w:t>
      </w:r>
    </w:p>
    <w:tbl>
      <w:tblPr>
        <w:tblW w:w="4612" w:type="dxa"/>
        <w:jc w:val="left"/>
        <w:tblInd w:w="4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85"/>
        <w:gridCol w:w="484"/>
        <w:gridCol w:w="1891"/>
      </w:tblGrid>
      <w:tr>
        <w:trPr/>
        <w:tc>
          <w:tcPr>
            <w:tcW w:w="452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ind w:left="-147" w:hanging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201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Чухломинского сельсове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существления муниципального контроля                                    за  обеспечением  сохранности  автомобильных    дорог    местного   значения (далее – Порядок) разработа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3, частью 2 статьи 13.1 Федерального закона от 08.11.200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    (надзора)     и    муниципального   контроля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организации                              и  осуществления  муниципального  контроля  за  обеспечением  сохранности автомобильных дорог местного значения (далее –муниципальный  контроль), а также определяет   обязанности и ответственность должностных лиц Чухломинского сельсовета, осуществляющих муниципальный контроль, формы осуществления муниципального контроля, права, обязанности </w:t>
        <w:br/>
        <w:t>и ответственность юридических лиц, индивидуальных предпринимателей при проведении мероприятий по муниципальному контро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осуществления муниципального контроля является обеспечение соблюдения законодательства об автомобильных дорогах                  и поддержание технического состояния автомобильных дорог в соответствии с требованиями к эксплуатационному состоянию, допустимому по условиям обеспечения безопасности дорожного движения.   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администрацией Чухломинского сельсовета в отношении юридических лиц, индивидуальных предпринимателей (далее – субъекты муниципаль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  по     осуществлению     муниципального     контроля наделяются следующие должностные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Чухломи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муниципального контроля является соблюдение субъектами муниципального контроля требований, установленных федеральными  законами,  нормативными  правовыми  актами Красноярского края, муниципаль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ухломинского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олос отвода и придорожных полос автомобильных доро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объектов дорожного сервиса, установке рекламных конструкций, информационных щитов, указателей, прокладке                               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перевозок опасных, тяжеловесных и (или) крупногабаритных грузов по автомобильным дорог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 осуществлении муниципального контроля администрация Чухломинского сельсовета взаимодействует с органами прокуратуры, внутренних дел, другими органами государственной власти и местного самоуправления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ами муниципального контроля являются плановые                                и внеплановые проверки исполнения юридическими лицами                                      и индивидуальными предпринимателями соблюдения законодательства, регулирующего дорож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овые проверки проводятся не чаще чем один раз в три года на основании разработанных и утвержденных Чухломинским сельсоветом ежегодных планов.</w:t>
      </w:r>
    </w:p>
    <w:p>
      <w:pPr>
        <w:pStyle w:val="ConsPlus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уководителем Чухломинского сельсовета ежегодный план проведения плановых проверок доводится до сведения заинтересованных  лиц  посредством  его  размещения на официальном сайте </w:t>
      </w:r>
    </w:p>
    <w:p>
      <w:pPr>
        <w:pStyle w:val="ConsPlus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 и (или) опубликования в газете «Ирбейск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сентября года, предшествующего году проведения плановых проверок, администрация Чухломинского сельсовета направляет проекты ежегодных планов проведения плановых проверок в органы прокуратур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2.3. Плановая проверка проводится в форме документарной проверки               и (или) выездно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 проведении плановой проверки юридическое лицо, индивидуальный предприниматель уведомляются администрацией Чухломин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три рабочих дня до начала ее проведения посредством направления копии распоряжений руководителя администрации Чухломинского сельсовет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роведения внеплановой проверк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, нормативных правовых актов Красноярского края                   и муниципальных правовых актов Чухломин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еспечения сохранности автомобильных дорог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поступление в администрацию Чухломинского сельсовет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               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ращения и заявления, не позволяющие установить лицо, обратившееся в администрацию Чухломинского сельсовета, а также обращения и заявления, не содержащие сведений о фактах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плановая проверка проводится в форме документарной проверки и (или) выездно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неплановая выездная проверка юридических лиц, индивидуальных предпринимателей может быть проведена по основаниям, указанным                  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ей Чухломинского сельсовета после согласования с органами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день подписания распоряжения руководителя администрация Чухломинского сельсовета о проведении внеплановой выездной проверки юридического лица, индивидуального предпринимателя в целях согласования ее проведения администрация Чухломинского сельсовета представляет либо направляет заказным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ется копия распоряжения руководителя администрации Чухломинского сельсовета о проведении внеплановой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Если основанием для проведения внеплановой выездной проверки являются обстоятельства, перечисле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обнаружение нарушения требований федерального законодательства, законодательства Красноярского края и муниципальных правовых актов Чухломинского сельсовета по вопросам обеспечения сохранности автомобильных дорог местного значения, в момент совершения таких нарушений в связи с необходимостью принятия неотложных мер Чухломинского сельсовета вправе приступить к проведению внеплановой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ездной проверки незамедлительно с извещением органов прокуратуры о проведении мероприятий по надзору посредством направления документов, перечень которых определен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течение двадцати четырех ч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 проведении внеплановой выездной проверки, за исключением внеплановой выездной проверки, основания, проведения которой указаны           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юридическое лицо, индивидуальный предприниматель уведомляются администрацией Чухломинского сельсовета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          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Срок проведения каждой из проверок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жет превышать двадцать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оверки, предусмотренные пп. 2.2, 2.5 настоящего Порядка, осуществляются на основании распоряжения руководителя администрации Чухломинского сельсовета, который  привлекает к проведению выезд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юридического лица, индивидуального предпринимателя экспертов, экспертные организации, не состоящие в гражданско-правовых  и трудовых отношениях с юридическим лицом, индивидуальным предпринимателем, </w:t>
        <w:br/>
        <w:t>в отношении которых проводятся проверки, и не являющиеся аффилированными лицами проверяем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 результатам проверки должностными лицами администрации Чухломинского сельсовета, проводящими проверку, составляется акт проверки в двух экземплярах по типово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Акт проверки оформляется непосредственно после ее завершения         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</w:t>
        <w:br/>
        <w:t xml:space="preserve">его уполномоченному представителю под расписку об ознакомлении либо </w:t>
        <w:br/>
        <w:t>об отказе в ознакомлении с актом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              в ознакомлении с актом проверки акт направляется заказным почтовым отправлением с уведомлением о вручении, которое приобщается                            к экземпляру акта проверки, хранящемуся в деле администрации Чухлом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не превышающий трех рабочих дней после завершения мероприятий            по контролю, и вручается руководителю, иному должностному лицу                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администрации Чухломин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2.1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             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выявления при проведении проверки нарушений юридическим лицом, индивидуальным предпринимателем требований федерального законодательства, законодательства Красноярского края                 и муниципальных правовых актов администрации Чухломинского сельсовета по вопросам обеспечения сохранности автомобильных дорог местного значения должностные лица администрации Чухломинского сельсовета, проводившие проверку, в пределах полномочий, предусмотренных законодательством Российской Федерации, муниципальными правовыми актами Чухломинского сельсовета,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                 и юридических лиц, государственному или муниципальному имуществу, предупреждению возникновения чрезвычайных ситуаций природного                   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             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                                      к ответ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должностных лиц администрации Чухлом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лжностные лица администрации Чухломинского сельсовета при проведении проверки обяза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 и в полной мере исполнять предоставленные </w:t>
        <w:br/>
        <w:t>в соответствии с действующим законодательством, муниципальными правовыми актами администрации Чухломинского сельсовета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администрации Чухломинского сельсовета по вопросам обеспечения сохранности автомобильных дорог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 Российской Федерации, муниципальные правовые акты администрации Чухломинского сельсовета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ь проверку на основании распоряжения руководителя администрации Чухломинского сельсовета о проведении проверки в соответствии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е назнач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администрации Чухломинского сельсовета и в случае, предусмотр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пии документа о согласовани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</w:t>
        <w:br/>
        <w:t>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</w:t>
        <w:br/>
        <w:t>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</w:t>
        <w:br/>
        <w:t>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</w:t>
        <w:br/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блюдать сроки проведения проверки, установленные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                        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требовать от физического, юридического лица, индивидуального предпринимателя документы и иные сведения, представление которых                  не предусмотрено законодательством Российской Федерации, муниципальными правовыми актами администрации Чухлом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должностных лиц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ухломинского сельсовета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администрации Чухломинского сельсовет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администрации Чухломинского сельсовета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>с ними, а также с отдельными действиями должностных лиц администрации Чухлом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жаловать действия (бездействие) должностных лиц администрации Чухломинского сельсовета, повлекшие за собой нарушение прав юридического или физического лица, индивидуального предпринимателя при проведении проверки, в административном и (или) судебном порядке </w:t>
        <w:br/>
        <w:t>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Юридические лица, индивидуальные предприниматели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сутствие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должностными лицами администрации Чухломин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администрации Чухломинского сельсовета об устранении выявленных администрацией Чухломинского сельсовета нарушений требований федерального законодательства, законодательства Красноярского края и муниципальных правовых актов администрации Чухломинского сельсовета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20"/>
      </w:tblGrid>
      <w:tr>
        <w:trPr/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оминского сельсове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ок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наименование муниципального образования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t>–</w:t>
    </w:r>
    <w:r>
      <w:rPr>
        <w:rFonts w:eastAsia="Calibri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Calibri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996B19DDB23214E59B5812B4AE415EB399A49632EE5289F6BE314C8A33F52707E9402a9F3C" TargetMode="External"/><Relationship Id="rId4" Type="http://schemas.openxmlformats.org/officeDocument/2006/relationships/hyperlink" Target="consultantplus://offline/ref=F1E996B19DDB23214E59B5812B4AE415EB389A4E6529E5289F6BE314C8A33F52707E940495aDF1C" TargetMode="External"/><Relationship Id="rId5" Type="http://schemas.openxmlformats.org/officeDocument/2006/relationships/hyperlink" Target="consultantplus://offline/ref=F1E996B19DDB23214E59B5812B4AE415EB38994D6F21E5289F6BE314C8A33F52707E940793D24E29a0F6C" TargetMode="External"/><Relationship Id="rId6" Type="http://schemas.openxmlformats.org/officeDocument/2006/relationships/hyperlink" Target="consultantplus://offline/ref=F1E996B19DDB23214E59AB8C3D26BA1CE330C6466228EC76C534B8499FAA35053731CD45D7DF4F2F060C6AaCF8C" TargetMode="External"/><Relationship Id="rId7" Type="http://schemas.openxmlformats.org/officeDocument/2006/relationships/hyperlink" Target="consultantplus://offline/ref=F1E996B19DDB23214E59AB8C3D26BA1CE330C646622CE678C134B8499FAA35053731CD45D7DF4F2F060F6EaCF9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F1E996B19DDB23214E59AB8C3D26BA1CE330C646622CE678C134B8499FAA35053731CD45D7DF4F2F060F6EaCF9C" TargetMode="External"/><Relationship Id="rId11" Type="http://schemas.openxmlformats.org/officeDocument/2006/relationships/hyperlink" Target="consultantplus://offline/ref=F1E996B19DDB23214E59B5812B4AE415EB399A49632EE5289F6BE314C8A33F52707E9402a9F3C" TargetMode="External"/><Relationship Id="rId12" Type="http://schemas.openxmlformats.org/officeDocument/2006/relationships/hyperlink" Target="consultantplus://offline/ref=F1E996B19DDB23214E59B5812B4AE415EB389A4E6529E5289F6BE314C8A33F52707E940495aDF1C" TargetMode="External"/><Relationship Id="rId13" Type="http://schemas.openxmlformats.org/officeDocument/2006/relationships/hyperlink" Target="consultantplus://offline/ref=F1E996B19DDB23214E59B5812B4AE415EB38994D6F21E5289F6BE314C8A33F52707E940793D24E29a0F6C" TargetMode="External"/><Relationship Id="rId14" Type="http://schemas.openxmlformats.org/officeDocument/2006/relationships/hyperlink" Target="consultantplus://offline/ref=5702E77315DF99DBEC1C07BD4F33F3ACC38CB3C3293EC0E11EAA9B2E297CBF6968A2FBE167E2561B4D9070K6GED" TargetMode="External"/><Relationship Id="rId15" Type="http://schemas.openxmlformats.org/officeDocument/2006/relationships/hyperlink" Target="consultantplus://offline/ref=5702E77315DF99DBEC1C07BD4F33F3ACC38CB3C3293EC0E11EAA9B2E297CBF6968A2FBE167E2561B4D9070K6GFD" TargetMode="External"/><Relationship Id="rId16" Type="http://schemas.openxmlformats.org/officeDocument/2006/relationships/hyperlink" Target="consultantplus://offline/ref=5702E77315DF99DBEC1C07BD4F33F3ACC38CB3C3293EC0E11EAA9B2E297CBF6968A2FBE167E2561B4D9070K6GCD" TargetMode="External"/><Relationship Id="rId17" Type="http://schemas.openxmlformats.org/officeDocument/2006/relationships/hyperlink" Target="consultantplus://offline/ref=5702E77315DF99DBEC1C07BD4F33F3ACC38CB3C3293EC0E11EAA9B2E297CBF6968A2FBE167E2561B4D9070K6GCD" TargetMode="External"/><Relationship Id="rId18" Type="http://schemas.openxmlformats.org/officeDocument/2006/relationships/hyperlink" Target="consultantplus://offline/ref=5702E77315DF99DBEC1C19B0595FADA5CB84ECC82433C3B140F5C0737EK7G5D" TargetMode="External"/><Relationship Id="rId19" Type="http://schemas.openxmlformats.org/officeDocument/2006/relationships/hyperlink" Target="consultantplus://offline/ref=5702E77315DF99DBEC1C07BD4F33F3ACC38CB3C3293EC0E11EAA9B2E297CBF6968A2FBE167E2561B4D9070K6GED" TargetMode="External"/><Relationship Id="rId20" Type="http://schemas.openxmlformats.org/officeDocument/2006/relationships/hyperlink" Target="consultantplus://offline/ref=5702E77315DF99DBEC1C07BD4F33F3ACC38CB3C3293EC0E11EAA9B2E297CBF6968A2FBE167E2561B4D9077K6G8D" TargetMode="External"/><Relationship Id="rId21" Type="http://schemas.openxmlformats.org/officeDocument/2006/relationships/hyperlink" Target="consultantplus://offline/ref=5702E77315DF99DBEC1C07BD4F33F3ACC38CB3C3293EC0E11EAA9B2E297CBF6968A2FBE167E2561B4D9070K6GBD" TargetMode="External"/><Relationship Id="rId22" Type="http://schemas.openxmlformats.org/officeDocument/2006/relationships/hyperlink" Target="consultantplus://offline/ref=5702E77315DF99DBEC1C19B0595FADA5CB85ECC82A38C3B140F5C0737E75B53E2FEDA2A323KEGDD" TargetMode="External"/><Relationship Id="rId23" Type="http://schemas.openxmlformats.org/officeDocument/2006/relationships/hyperlink" Target="consultantplus://offline/ref=16BFAC94598CA62D7121C7A7C6CD39EF3CB166D134D85491CB4603AF732DFA4B5F6ACBE18D8194BDD426E9M0JED" TargetMode="External"/><Relationship Id="rId24" Type="http://schemas.openxmlformats.org/officeDocument/2006/relationships/hyperlink" Target="consultantplus://offline/ref=16BFAC94598CA62D7121D9AAD0A167E634B939DA39D557C1951958F22424F01C182592A3C98C94BAMDJ3D" TargetMode="External"/><Relationship Id="rId25" Type="http://schemas.openxmlformats.org/officeDocument/2006/relationships/header" Target="head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4:00Z</dcterms:created>
  <dc:creator>Home</dc:creator>
  <dc:description/>
  <cp:keywords/>
  <dc:language>en-US</dc:language>
  <cp:lastModifiedBy>Home</cp:lastModifiedBy>
  <cp:lastPrinted>2013-05-31T08:22:00Z</cp:lastPrinted>
  <dcterms:modified xsi:type="dcterms:W3CDTF">2013-06-26T03:14:00Z</dcterms:modified>
  <cp:revision>2</cp:revision>
  <dc:subject/>
  <dc:title/>
</cp:coreProperties>
</file>