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373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</w:t>
            </w: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2013 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на 2013-2014 годы Чухломинского сельсовета</w:t>
            </w:r>
          </w:p>
        </w:tc>
      </w:tr>
    </w:tbl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руководствуясь статьей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ва Чухломинского сельсовета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Чухломинского сельсовета по противодействию коррупции на 2013-2014 годы, при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хломинского сельсовета                                              А.В. Бокк </w:t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роекту постановления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Чухломи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овета Ирбейского района</w:t>
      </w:r>
    </w:p>
    <w:p>
      <w:pPr>
        <w:pStyle w:val="Normal"/>
        <w:jc w:val="right"/>
        <w:rPr/>
      </w:pPr>
      <w:r>
        <w:rPr/>
        <w:t>от _____2013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тиводействия коррупции на 2013-2014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в целях организации исполнения Федерального закона от 25 декабря 2008 г. № 273-ФЗ «О противодействии коррупции (далее- Федеральный закон «О противодействии коррупции»), реализации Национальной стратегии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455"/>
        <w:gridCol w:w="2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аботу по переподготовке и повышению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достоверность сведений муниципальных служащих, содержащихся в едином государственном реест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истему финансового учета и отчетности публичными компаниями и прес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  2013-2014 год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ценочную стоимость муниципальн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усилению общественного контроля за использованием бюджетных ассигнований федерального и краев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стоверность и полноту поданных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Чухломинский сельсовет, и членов их семей за предыдущи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с работниками исполнительной власти на аппаратном совещании вопрос «О мерах по устранению условий, способствующих совершению коррупционных правонарушений, с которыми граждане встречаются наиболее часто (бытовая коррупц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олнением настоящего плана  Чухломинского сельсовета о ходе реализации и предложений по совершенствованию деятельности по противодействию корруп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2013-2014 год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48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9:00Z</dcterms:created>
  <dc:creator>DOOMBER</dc:creator>
  <dc:description/>
  <cp:keywords/>
  <dc:language>en-US</dc:language>
  <cp:lastModifiedBy>Home</cp:lastModifiedBy>
  <cp:lastPrinted>2013-05-14T11:19:00Z</cp:lastPrinted>
  <dcterms:modified xsi:type="dcterms:W3CDTF">2013-06-26T02:39:00Z</dcterms:modified>
  <cp:revision>2</cp:revision>
  <dc:subject/>
  <dc:title>Администрация  Юдинского сельсовета  </dc:title>
</cp:coreProperties>
</file>