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 Е Ш Е Н И Е (проект)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землепользования и застройки поселения Чухломинский сельсов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32 Градостроительного кодекса Российской Федерации, руководствуясь статьей 7 Устава Чухломинского сельсовета, Чухломинский сельский Совет депутатов РЕШИЛ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территории поселения Чухломинского сельсовета Ирбейского района Краснояр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е проекта правил  землепользования и застройки на территории Чухломинского сельсове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Ирбейская прав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хломинского сельсовета                                                            А.В. Бокк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5:00Z</dcterms:created>
  <dc:creator>Admin</dc:creator>
  <dc:description/>
  <cp:keywords/>
  <dc:language>en-US</dc:language>
  <cp:lastModifiedBy>Home</cp:lastModifiedBy>
  <cp:lastPrinted>2013-02-25T09:27:00Z</cp:lastPrinted>
  <dcterms:modified xsi:type="dcterms:W3CDTF">2013-06-26T03:05:00Z</dcterms:modified>
  <cp:revision>2</cp:revision>
  <dc:subject/>
  <dc:title> </dc:title>
</cp:coreProperties>
</file>