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1041"/>
        <w:gridCol w:w="1041"/>
        <w:gridCol w:w="687"/>
        <w:gridCol w:w="1041"/>
        <w:gridCol w:w="1042"/>
        <w:gridCol w:w="1041"/>
        <w:gridCol w:w="857"/>
        <w:gridCol w:w="373"/>
        <w:gridCol w:w="363"/>
        <w:gridCol w:w="1041"/>
      </w:tblGrid>
      <w:tr>
        <w:trPr>
          <w:trHeight w:val="1155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851785</wp:posOffset>
                  </wp:positionH>
                  <wp:positionV relativeFrom="paragraph">
                    <wp:posOffset>-22225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  <w:t>Администрация</w:t>
            </w:r>
          </w:p>
        </w:tc>
      </w:tr>
      <w:tr>
        <w:trPr>
          <w:trHeight w:val="1042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хломи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697" w:hRule="atLeast"/>
        </w:trPr>
        <w:tc>
          <w:tcPr>
            <w:tcW w:w="95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(проект)</w:t>
            </w:r>
          </w:p>
        </w:tc>
      </w:tr>
      <w:tr>
        <w:trPr>
          <w:trHeight w:val="367" w:hRule="atLeast"/>
        </w:trPr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8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2013г.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Чухломино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ление администрации Чухломинского сельсовета от 06.04.2012 № 17 «Об утверждении Перечня информации о деятельности Чухломинского сельсовет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щаемого в сети Интерн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/>
                <w:b/>
                <w:color w:val="333333"/>
                <w:sz w:val="28"/>
                <w:szCs w:val="28"/>
              </w:rPr>
            </w:r>
          </w:p>
        </w:tc>
      </w:tr>
    </w:tbl>
    <w:p>
      <w:pPr>
        <w:pStyle w:val="Consplusnormal1"/>
        <w:spacing w:before="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3 Федерального закона от 09.02.2009 № 8-ФЗ «Об обеспечении доступа к информации о деятельности государственных органов и органов местного самоуправления», ст. 20, ст. 29 Устава Чухломинского сельсовета Ирбейского района Красноярского края </w:t>
      </w:r>
      <w:r>
        <w:rPr>
          <w:b/>
          <w:sz w:val="28"/>
          <w:szCs w:val="28"/>
        </w:rPr>
        <w:t>ПОСТАНОВЛЯЮ:</w:t>
      </w:r>
    </w:p>
    <w:p>
      <w:pPr>
        <w:pStyle w:val="Heading"/>
        <w:ind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в постановление следующие изменения: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>1.1. Приложение к  постановлению администрации Чухломинского сельсовета от 06.04.2012 № 17 читать в новой редакции, при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газете «Ирбей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"/>
        <w:tabs>
          <w:tab w:val="clear" w:pos="708"/>
          <w:tab w:val="left" w:pos="4755" w:leader="none"/>
        </w:tabs>
        <w:jc w:val="both"/>
        <w:rPr/>
      </w:pPr>
      <w:r>
        <w:rPr/>
        <w:t>Глава Чухломинского сельсовета                                                 А.В. Бокк</w:t>
      </w:r>
    </w:p>
    <w:p>
      <w:pPr>
        <w:pStyle w:val="Consplusnormal1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before="0" w:after="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к проект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тановления администрации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Чухломинского сельсовета о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2013 г. № 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ИНФОРМАЦИИ О ДЕЯТЕЛЬНОСТИ ЧУХЛОМИНСКОГО СЕЛЬСОВЕТА РАЗМЕЩАЕМОЙ В СЕТИ ИНТЕРНЕ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3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704"/>
        <w:gridCol w:w="1701"/>
        <w:gridCol w:w="1913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.п.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информации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иодичность    </w:t>
              <w:br/>
              <w:t xml:space="preserve">размещения     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ое </w:t>
              <w:br/>
              <w:t xml:space="preserve">подразделение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информация о деятельности органа местного самоуправления</w:t>
            </w:r>
          </w:p>
          <w:p>
            <w:pPr>
              <w:pStyle w:val="ConsPlusCell"/>
              <w:widowControl/>
              <w:ind w:right="-6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рмативные правовые акт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органа местного самоуправ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 измен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едения о полномочиях органа местного самоуправления, задачах и функциях структурных подразделений указанного органа, а также перечень законов и иных нормативных правовых актов, определяющих эти полномочия, задачи и функ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го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измен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уководителях органа местного самоуправления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измен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)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ни информационных систем, банков данных, реестров, регистров, находящихся в ведении органа местного самоуправления, подведомственных организаций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измен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редствах массовой информации, учрежденных государственным органом, органом местного самоуправления (при наличии)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измен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я о нормотворческой деятельности органа местного самоуправ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, муниципальные правовые акты, изданные органом местного самоуправ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кварта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квартал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озникнов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регламенты, стандарты государственных и муниципальных услуг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измен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измен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обжалования муниципальных правовых актов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измен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б участии органа местного самоуправления в целевых и иных программах, а также о мероприятиях, проводимых органом местного самоуправления, в том числе сведения об официальных визитах и о рабочих поездках руководителей и официальных делегаций органа местного самоуправ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возникнов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 измен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о результатах проверок, проведенных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го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ы официальных выступлений и заявлений руководителей и заместителей руководителей органа местного самоуправ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ре  возникнов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истическую информацию о деятельности органа местного самоуправ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)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осударственного органа,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го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41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ю о кадровом обеспечении органа местного самоуправления, в том числе: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акантных должностях государственной службы, имеющихся в государственном органе, его территориальных органах, о вакантных должностях муниципальной службы, имеющихся в органе местного самоуправления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го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разовательных учреждений, подведомственных органу местного самоуправления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измен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ю о работе органа местного самоуправ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  <w:p>
            <w:pPr>
              <w:pStyle w:val="ConsPlusCell"/>
              <w:widowControl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 измен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)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 изменения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) </w:t>
            </w:r>
          </w:p>
        </w:tc>
        <w:tc>
          <w:tcPr>
            <w:tcW w:w="5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обзоры обращений лиц, указанных в подпункте "а" настоящего пункта, а также обобщенную информацию о результатах рассмотрения этих обращений и принятых мерах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 раз в го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21:00Z</dcterms:created>
  <dc:creator>02bsi</dc:creator>
  <dc:description/>
  <cp:keywords/>
  <dc:language>en-US</dc:language>
  <cp:lastModifiedBy>Home</cp:lastModifiedBy>
  <cp:lastPrinted>2013-06-21T09:09:00Z</cp:lastPrinted>
  <dcterms:modified xsi:type="dcterms:W3CDTF">2013-07-10T02:21:00Z</dcterms:modified>
  <cp:revision>2</cp:revision>
  <dc:subject/>
  <dc:title>[проект] Предоставление информации о порядке предоставления жилищно-коммунальных услуг населению</dc:title>
</cp:coreProperties>
</file>