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ХЛОМ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БЕЙСКОГО РАЙОНА  КРАСНОЯРСКОГО КРА</w:t>
      </w:r>
      <w:r>
        <w:rPr>
          <w:b/>
        </w:rPr>
        <w:t>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                </w:t>
      </w:r>
      <w:r>
        <w:rPr>
          <w:b/>
          <w:sz w:val="52"/>
          <w:szCs w:val="52"/>
        </w:rPr>
        <w:t>РЕШЕНИЕ (проект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>______2013 г.                                        д.Чухломино                                                № __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32"/>
          <w:szCs w:val="32"/>
        </w:rPr>
        <w:t xml:space="preserve">                                  </w:t>
      </w:r>
      <w:r>
        <w:rPr/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решение Чухломинского сельского Совета депутатов от 28.12.2012г. № 54 о бюджете Чухломинского сельсовета на 2013 год и плановый период 2014-2015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Указов Президента Российской Федерации от 07.05.2012 г. № 597, от 01.06.2012 № 761, от 28.12.2012 № 1688, Постановления Правительства Красноярского края от 19.06.2013 г. № 311-п Чухломинский сельский Совет депутатов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 xml:space="preserve">1. </w:t>
      </w:r>
      <w:r>
        <w:rPr>
          <w:sz w:val="28"/>
          <w:szCs w:val="28"/>
        </w:rPr>
        <w:t xml:space="preserve">Внести дополнение в решение Чухломинского сельского Совета депутатов от 28.12.2012 г. № 54 «О бюджете Чухломинского сельсовета на 2013 год и плановый период 2014-2015 годов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     </w:t>
      </w:r>
      <w:r>
        <w:rPr>
          <w:sz w:val="28"/>
          <w:szCs w:val="28"/>
        </w:rPr>
        <w:t>1.1. Пункт 10 решения дополнить предложением следующего содержания: «Фонд оплаты труда работников муниципального бюджетного учреждения культуры «Централизованная клубная система администрации Чухломинского сельсовета Ирбейского района Красноярского края» увеличивается на 20 процентов с 01 июня 2013 года»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Style15"/>
        <w:spacing w:before="0" w:after="0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3. Решение вступает в силу в день, следующий за днем его  официального опубликования в газете «Ирбейская правда», и распространяет свое действие на правоотношения, возникшие с 01 июня 2013 года.</w:t>
      </w:r>
    </w:p>
    <w:p>
      <w:pPr>
        <w:pStyle w:val="Style15"/>
        <w:spacing w:before="0" w:after="0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А.В. Бокк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23:00Z</dcterms:created>
  <dc:creator>Татьяна</dc:creator>
  <dc:description/>
  <cp:keywords/>
  <dc:language>en-US</dc:language>
  <cp:lastModifiedBy>Home</cp:lastModifiedBy>
  <cp:lastPrinted>2013-06-27T14:18:00Z</cp:lastPrinted>
  <dcterms:modified xsi:type="dcterms:W3CDTF">2013-07-10T02:23:00Z</dcterms:modified>
  <cp:revision>2</cp:revision>
  <dc:subject/>
  <dc:title>Проект Закона Красноярского края "О краевом бюджете на 2009 год и плановый период 2010-2011 годов" </dc:title>
</cp:coreProperties>
</file>