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____2013г</w:t>
      </w:r>
      <w:r>
        <w:rPr>
          <w:sz w:val="28"/>
        </w:rPr>
        <w:t xml:space="preserve">.                                      </w:t>
      </w:r>
      <w:r>
        <w:rPr>
          <w:sz w:val="28"/>
          <w:u w:val="single"/>
        </w:rPr>
        <w:t>д. Чухломино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                                     </w:t>
      </w:r>
      <w:r>
        <w:rPr>
          <w:sz w:val="28"/>
          <w:u w:val="single"/>
        </w:rPr>
        <w:t>№ __</w:t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Порядка принятия решений о разработке муниципальных программ Чухломинского сельсовета, их формировании и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 7 Устава Чухломинского сельсовета, 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инятия решений о разработке муниципальных  программ Чухломинского сельсовета, их формирования и реализа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е программы Чухломинского сельсовета, предполагаемые к реализации с 2014 года, подлежат разработке в срок до 01.09.2013 и в срок до 15.10.2013 утверждению Администрацией Чухломинского сель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Опубликовать постановление в газете «Ирбейская Правда» и на «Официальном интернет-сайте администрации Чухломинского сельсовета Ирбейского района» (</w:t>
      </w:r>
      <w:hyperlink r:id="rId4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chuhlomino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bdu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остановление вступает в силу в день, следующий за днем </w:t>
        <w:br/>
        <w:t xml:space="preserve">его официального опубликования, положения постановления </w:t>
      </w:r>
      <w:hyperlink r:id="rId5">
        <w:r>
          <w:rPr>
            <w:rStyle w:val="InternetLink"/>
            <w:sz w:val="28"/>
            <w:szCs w:val="28"/>
          </w:rPr>
          <w:t>применяются</w:t>
        </w:r>
      </w:hyperlink>
      <w:r>
        <w:rPr>
          <w:sz w:val="28"/>
          <w:szCs w:val="28"/>
        </w:rPr>
        <w:t xml:space="preserve"> </w:t>
        <w:br/>
        <w:t>к правоотношениям, возникающим при составлении и исполнении сельского бюджета, начиная с бюджета на 2014 год и на плановый период 2015 - 2016 годов.</w:t>
      </w:r>
    </w:p>
    <w:p>
      <w:pPr>
        <w:pStyle w:val="Heading"/>
        <w:tabs>
          <w:tab w:val="clear" w:pos="708"/>
          <w:tab w:val="left" w:pos="4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 xml:space="preserve"> </w:t>
      </w:r>
      <w:r>
        <w:rPr/>
        <w:t>Глава Чухломинского сельсовета                                       А.В. Бокк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к проекту постановления администрации сельсовета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_____2013 г.     № 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сельсовета, их формировании 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 Порядок принятия решений о разработке муниципальных  программ сельсовета, их формировании и реализации (далее - Порядок) устанавливает этапы и правила разработки и формирования муниципальных  программ, процедуру их утверждения, механизм реализации и осуществления контроля за реализацией муниципальных программ сельсовет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целях настоящего Порядка под муниципальной программой сельсовета следует понимать документ, определяющий цели и задачи, направленные на осуществление политики органов местного самоуправления в установленных сферах деятельности, и содержащий систему мероприятий, взаимоувязанных по задачам, срокам осуществления и ресурсам, мер регулирования и мер управления муниципальной собственностью сельсовета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ая программа сельсовета (далее - программа) направлена на обеспечение достижения целей и задач социально-экономического развития сельсовета, повышение результативности расходов сельск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ограммы разрабатываются не менее чем на три года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тодическое руководство и координацию при разработке и реализации программ в части финансирования программы, осуществляет финансовое управление администрации района, по иным вопросам осуществляет отдел планирования и экономического развития территории  администрации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униципальная программа включает в себя отдельные мероприятия программы и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целях настоящего Порядка под подпрограммой следует понимать систему мероприятий, направленную на решение конкретной задачи программы взаимоувязанную системой показателей, сроков осуществления и ресурсами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Принятие решений о разработке програм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Инициаторами предложений о разработке новой программы могут выступать органы местного самоуправления сельсовета, юридические и физические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едложения о разработке новой программы направляются в администрацию сельсовета не позднее 1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Отбор предложений для их решения на сельском уровне посредством разработки и реализации программы осуществляется администрацией сельсовета, получившей предложения (далее – ответственный исполнитель)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риоритетам социально-экономического развития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полномочиям органов местного самоуправления сельсовета согласно действующему законодательств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проблемы, комплексный, в том числе межотраслевой характе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енность на реформирование соответствующей сферы, достижение качественно нового уровня разви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ветственный исполнитель с учетом полученных предложений проводит разработку, обоснование концепций программ  в срок до 15 июн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нцепция программы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политики органов местного самоуправления в соответствующей сфере, охватываемых программ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проблем в соответствующей сфере, охватываемой программой, включая анализ причин их возникновения и целесообразности их решения в рамках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еречня основных направлений решения проблем, обозначенных в програм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целей и задач программы и показателей, характеризующих </w:t>
        <w:br/>
        <w:t>достижение целей и задач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го перечня отдельных мероприятий программ и подпрограмм, цели которых направлены на достижение задач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го перечня заинтересованных распорядителей бюджетных средств, являющихся ответственными за разработку и реализацию подпрограммы (подпрограмм), входящей в состав муниципальной программы (далее – соисполнители программ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ого перечня мероприятий подпрограммы и показателей, характеризующих достижение целей под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и оценка возможных рисков при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ов бюджетных ассигнований программы, с выделением бюджетных ассигнований, направленных на реализацию отдельных мероприятий программы, подпрограмм, а также бюджетных ассигнований, направленных на финансирование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 основе концепций программ, администрация сельсовета  формирует перечень программ (далее - перечень программ), который в срок до 15 сентября текущего года утверждается распоряжением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(приложение 1 к настоящему Порядку) и (или), в случае необходимости, вносит изменения в действующий перечень програм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перечень программ осуществляется в порядке и в сроки, установленные для его формир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Концепция программы, подлежит рассмотрению сельским советом депута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м исполнителем программы является администрация сельсовета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ограммы должен быть разработан в соответствии с согласованной сельсоветом концепцией программы или с учетом замечаний к концепции программы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и (или) изменений в ранее утвержденные программы разрабатываются в рамках лимитов бюджетных ассигнований, доведенных  финансовым управлением администрации района на реализацию программы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ответственность за соблюдение сроков разработки и утверждения программы и (или) о внесении изменений в ранее утвержденные программы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, осуществляет разработку проекта программ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к содержанию муниципальной программы сельсовета, установленными настоящим Порядком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обеспечивает проведение процедуры согласования проекта программы и (или) изменений в ранее утвержденные программы в порядке, установленном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елопроизводству, утвержденной постановлением администрации района от 26.02.2006 года № 48-п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инструкции по делопроизводству администрации райо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едставляет 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 согласование  в финансовое управление администрации района, предварительно согласовав его с соисполнителями программы, а также с отделом земельных и имущественных отношений администрации района в случае, если 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риобретение (прекращение) права муниципальной собственности Ирбейского района либо права хозяйственного ведения или оперативного управления на имущество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района в течение десяти рабочих дней с момента поступления согласовывает проект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изменений в ранее утвержденные программы либо готовят замеч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программы </w:t>
      </w:r>
      <w:r>
        <w:rPr>
          <w:color w:val="000000"/>
          <w:sz w:val="28"/>
          <w:szCs w:val="28"/>
        </w:rPr>
        <w:t>и (или) изменений в ранее утвержденные программы, согласованный в установленном порядке, вносится о</w:t>
      </w:r>
      <w:r>
        <w:rPr>
          <w:sz w:val="28"/>
          <w:szCs w:val="28"/>
        </w:rPr>
        <w:t xml:space="preserve">тветственным исполнителем на рассмотрение в сельский Совет депутатов в срок до 1 сентября текущего года. 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, предлагаемые к реализации начиная с очередного финансового года, а также изменения в ранее утвержденные программы, связанные с планированием бюджета на очередной финансовый год и плановый период, подлежат утверждению администрацией сельсовета, с учетом мнения сельского Совета депутатов в срок до 15 октября текущего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Требования к содержанию программы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разрабатываются исходя из основных </w:t>
      </w:r>
      <w:r>
        <w:rPr>
          <w:rFonts w:cs="Times New Roman" w:ascii="Times New Roman" w:hAnsi="Times New Roman"/>
          <w:sz w:val="28"/>
          <w:szCs w:val="28"/>
        </w:rPr>
        <w:t>приоритетов социально-экономического развития сель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сновных направлений деятельности администрации сельсовета на соответствующий период, законов Красноярского края, нормативных правовых актов Красноярского края, органов местного самоуправления Ирбейского района и сельсовет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атывается ответственным исполнителем совместно с соисполнителями и содержит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2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, включающий в себ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разработк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го исполнителя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 и отдельных мероприяти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муниципальной программ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и сроки реализации муниципальной программ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</w:t>
      </w:r>
      <w:r>
        <w:rPr>
          <w:color w:val="000000"/>
          <w:sz w:val="28"/>
          <w:szCs w:val="28"/>
        </w:rPr>
        <w:t>, значений целевых показателей на долгосрочный период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ю по ресурсному обеспечению программы, в том числе в разбивке по всем источникам финансирования по годам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объектов капитального строительства (в случае финансирования объектов капитального строительства в рамках программ развития муниципальных учреждений, необходимо указать программу развит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у текущего состояния соответствующей сферы с указанием основных показателей социально-экономического развития сельсовета и анализ социальных, финансово-экономических и прочих рисков реализации программ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отдельных мероприятий программы или ссылку на нормативный акт, регламентирующий реализацию соответствующих мероприятий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одпрограмм с указанием сроков их реализации и ожидаемых результа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программы, с обоснованием основных положений и сроков принятия необходимых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3 к настоящему Порядк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 распределении планируемых расходов по отдельным мероприятиям программы, подпрограммам с указанием главных распорядителей средств сельского бюджета, а также по годам реализации программы (приложение 4 к настоящему Порядку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ю об объеме бюджетных </w:t>
      </w:r>
      <w:r>
        <w:rPr>
          <w:rFonts w:cs="Times New Roman" w:ascii="Times New Roman" w:hAnsi="Times New Roman"/>
          <w:sz w:val="28"/>
          <w:szCs w:val="28"/>
        </w:rPr>
        <w:t>ассигнований, направленных на реализацию научной, научно-технической и инновационной деятельност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сурсном обеспечении и прогнозной оценке расходов на реализацию целей программы с учетом источников финансирования, в том ч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и краевого бюджета, сельского бюджетов, а также перечень реализуемых ими мероприятий, в случае участия в разработке и реализации программы (</w:t>
      </w:r>
      <w:r>
        <w:rPr>
          <w:rFonts w:cs="Times New Roman" w:ascii="Times New Roman" w:hAnsi="Times New Roman"/>
          <w:sz w:val="28"/>
          <w:szCs w:val="28"/>
        </w:rPr>
        <w:t>приложение 5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учреждениям, в отношении которых ответственный исполнитель (соисполнитель) программы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иложение 6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 Целевые показатели и показатели результативности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ражать специфику развития конкретной области, проблем и основных задач, на решение которых направлена реализация программы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ть количественное значение, измеряемое или рассчитываемое по официально утвержденным методикам и (или) определяемое на основе данных государственного статистического наблю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посредственно зависеть от решения основных задач и реализации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 каждому показателю результативности приводится весовой критерий, характеризующий приоритетность данного показателя в соответствии с приоритетами политики, проводимой органами местного самоуправления района, суммарное значение весовых критериев должно равняться единиц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4. Подпрограммы оформляются в соответствии с рекомендованным макетом подпрограмм, реализуемых в рамках муниципальных программ сельсовета (приложение 7 к настоящему Порядку), и утверждаются в виде отдельных приложений к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 Финансовое обеспечение реализации программ в части расходных обязательств сельсовета осуществляется за счет бюджетных ассигнований сельского бюджета. Распределение бюджетных ассигнований на реализацию программ утверждается решением сельского Совета депутатов о сельск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 Внесение изменений в программы является основанием для подготовки проекта решения сельского Совета депутатов о внесении изменений в решение о сельском  бюджете на текущий финансовый год и плановый период в соответствии с бюджетным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 Финансирование отдельных мероприятий программ и подпрограмм, включенных в состав программы, осуществляется в порядке и за счет средств, которые предусмотрены для соответствующих мероприятий программ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 Планирование бюджетных ассигнований на реализацию программ в очередном финансовом году и плановом периоде осуществляется в соответствии с нормативными правовыми </w:t>
      </w:r>
      <w:hyperlink r:id="rId8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>, регулирующими порядок составления проекта район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5. Информация о планируемых расходах сельского бюджета на реализацию программы представляется с расшифровкой по главным распорядителям средств сельского бюджета (по ответственному исполнителю и соисполнителям программы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Расходы на реализацию программы указываются в целом, с распределением по отдельным мероприятиям программы и подпрограммам по кодам классификации расходов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Реализация и контроль за ходом выполнения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екущее управление реализацией программы осуществляется ответственным исполнителем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ым 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тдельных мероприятий программы и мероприятий подпрограмм, курируемых ответственным 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ов о реализации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исполнителем программы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одного или нескольких мероприятий подпрограммы, курируемой соисполнител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одпрограммных мероприятий, мониторинг их ре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осредственный контроль за ходом реализации подпрограммы;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одготовка отчетов о реализации подпрограммы и направление их ответственному исполн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4. Реализация отдельных мероприятий программы и мероприятий подпрограмм осуществляется посредством заключения контрактов (договоров) на поставки товаров, выполнение работ, оказание услуг для муниципальных нужд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5. В процессе реализации программы ответственный исполнитель вправе по согласованию с соисполнителями инициировать внесение изменений в программу в части текущего финансового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, не оказывающих влияния на основные параметры программы, утвержденные администрацией сельсовета, осуществляется в порядке, предусмотренном для утверждения проектов программ, за исключением рассмотрения проекта программы  в сельском Совете депутатов и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программу, оказывающих влияние на основные параметры программы, утвержденные администрацией сельсовета, осуществляется в порядке, предусмотренном для утверждения проектов программ, за исключением рассмотрения в сельском Совете депутатов и установленных для утверждения проектов программ сро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6. В целях настоящего Порядка к основным параметрам программы, утвержденным администрацией сельсовета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миты бюджетных ассигнований, на реализацию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ановые значения целевых показателей и показателей результативности программы;</w:t>
      </w:r>
    </w:p>
    <w:p>
      <w:pPr>
        <w:pStyle w:val="Normal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сроки исполнения отдельных мероприятий программы 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7. Ответственный исполнитель для обеспечения мониторинга и анализа хода реализации программы организует ведение и представление ежеквартальной отчетности (за первый, второй и третий квартал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Соисполнители программы по запросу ответственного исполнителя представляют информацию о реализации подпрограмм и отдельных мероприятий программы, курируемых соисполнителем в сроки и по форме, установленной ответственным исполнителем программ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6.8. Отчеты о реализации программы, представляются </w:t>
      </w:r>
      <w:r>
        <w:rPr>
          <w:sz w:val="28"/>
          <w:szCs w:val="28"/>
        </w:rPr>
        <w:t>ответственным исполнителем</w:t>
      </w:r>
      <w:r>
        <w:rPr>
          <w:color w:val="000000"/>
          <w:sz w:val="28"/>
          <w:szCs w:val="28"/>
        </w:rPr>
        <w:t xml:space="preserve"> программы в финансовое управление администрации района в установленные для отчетности сроки, согласно </w:t>
      </w:r>
      <w:r>
        <w:rPr>
          <w:sz w:val="28"/>
          <w:szCs w:val="28"/>
        </w:rPr>
        <w:t>приложениям 8 - 11 к настоящему Поряд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9. Годовой отчет о ходе реализации программы формируется </w:t>
      </w:r>
      <w:r>
        <w:rPr>
          <w:sz w:val="28"/>
          <w:szCs w:val="28"/>
        </w:rPr>
        <w:t xml:space="preserve">ответственным исполнителем </w:t>
      </w:r>
      <w:r>
        <w:rPr>
          <w:color w:val="000000"/>
          <w:sz w:val="28"/>
          <w:szCs w:val="28"/>
        </w:rPr>
        <w:t xml:space="preserve">с учетом информации, полученной от соисполнителей, и направляется на согласование соисполнителям на бумажных носителях и в электронном вид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Согласованный соисполнителями годовой отчет представляется в финансовое управление администрации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6.10. Годовой отчет содержи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нформацию об основных результатах, достигнутых в отчетном году, включающую важнейшие качественные и количественные характеристики состояния установленной сферы деятельности, которые планировалось достигнуть в ходе реализации 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ведения о достижении значений показателей программы в разрезе отдельных мероприятий программы и подпрограмм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нформацию о целевых показателях и показателях результативности, о значениях данных показателей, которые планировалось достигнуть в ходе реализации программы, и фактически достигнутые значения показателей</w:t>
      </w:r>
      <w:r>
        <w:rPr>
          <w:color w:val="000000"/>
          <w:sz w:val="28"/>
          <w:szCs w:val="28"/>
        </w:rPr>
        <w:t xml:space="preserve"> (приложение 8 к настоящему Порядку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ю о запланированных, но не достигнутых результатах с указанием нереализованных или реализованных не в полной мере мероприятий (с указанием причин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писание результатов реализации отдельных мероприятий программы и подпрограмм в отчетном го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еречень нереализованных или реализованных частично подпрограмм и отдельных мероприятий программ (из числа предусмотренных к реализации в отчетном году) с указанием причин их реализации не в полном объем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нализ последствий не реализации отдельных мероприятий программ, подпрограмм, на реализацию программы и анализ факторов, повлиявших на их реализацию (не реализацию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ю об использовании бюджетных ассигнований сельского бюджета и иных средств на реализацию отдельных мероприятий программы и подпрограмм с указанием плановых и фактических </w:t>
      </w:r>
      <w:r>
        <w:rPr>
          <w:color w:val="000000"/>
          <w:sz w:val="28"/>
          <w:szCs w:val="28"/>
        </w:rPr>
        <w:t xml:space="preserve">значений </w:t>
      </w:r>
      <w:r>
        <w:rPr>
          <w:sz w:val="28"/>
          <w:szCs w:val="28"/>
        </w:rPr>
        <w:t>(с расшифровкой по главным распорядителям средств сельского бюджета, подпрограммам, отдельным мероприятиям программы, а также по годам реализации программы)</w:t>
      </w:r>
      <w:r>
        <w:rPr>
          <w:color w:val="000000"/>
          <w:sz w:val="28"/>
          <w:szCs w:val="28"/>
        </w:rPr>
        <w:t xml:space="preserve"> (приложение 9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информацию об использовании бюджетных ассигнований сельского бюджета и иных средств на реализацию программы с указанием плановых и фактических </w:t>
      </w:r>
      <w:r>
        <w:rPr>
          <w:color w:val="000000"/>
          <w:sz w:val="28"/>
          <w:szCs w:val="28"/>
        </w:rPr>
        <w:t>значений (приложение 10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расшифровку финансирования по объектам капитального строительства, включенным в программу </w:t>
      </w:r>
      <w:r>
        <w:rPr>
          <w:color w:val="000000"/>
          <w:sz w:val="28"/>
          <w:szCs w:val="28"/>
        </w:rPr>
        <w:t>(приложение 11 к настоящему Порядку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нформацию о планируемых значениях и фактически достигнутых значениях сводных показателей муниципаль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е результаты реализации программы, достигнутые за отчетный год, в том числе информацию о сопоставлении показателей затрат и результатов при реализации программы, а также представляется анализ результативности бюджетных расходов и обоснование мер по ее повы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отдельным запросам финансового управления администрации района ответственным исполнителем и соисполнителями программы представляется дополнительная и (или) уточненная информация о ходе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12. </w:t>
      </w:r>
      <w:r>
        <w:rPr>
          <w:sz w:val="28"/>
          <w:szCs w:val="28"/>
        </w:rPr>
        <w:t>Годовой отчет в срок до 1 июня года, следующего за отчетным, подлежит размещению на официальном сайте администрации район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0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0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yperlink" Target="http://www.chuhlomino.bdu.su/" TargetMode="External"/><Relationship Id="rId5" Type="http://schemas.openxmlformats.org/officeDocument/2006/relationships/hyperlink" Target="consultantplus://offline/ref=5A418F12BC44E52B212E55F8906B419C46C7CC7AD744E2E51EB73986677CA9488FDB2319AFBCE4B2ICO6H" TargetMode="External"/><Relationship Id="rId6" Type="http://schemas.openxmlformats.org/officeDocument/2006/relationships/hyperlink" Target="consultantplus://offline/ref=4E8B4ECA5B67BE13CF02C9FDAF7D3CDD3AF802129961DC8553041D50C5506B40CAC24673AFC6C8172F0362DDSDI" TargetMode="External"/><Relationship Id="rId7" Type="http://schemas.openxmlformats.org/officeDocument/2006/relationships/hyperlink" Target="consultantplus://offline/ref=88EE29DCA9BEDA57B9C251AF460917A61925FE085226156C38B3C01BD7BAFE9C745938857C6EmCaCE" TargetMode="External"/><Relationship Id="rId8" Type="http://schemas.openxmlformats.org/officeDocument/2006/relationships/hyperlink" Target="consultantplus://offline/ref=88EE29DCA9BEDA57B9C251AF460917A61925FB045323156C38B3C01BD7BAFE9C74593886796CCBB4mCa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7:00Z</dcterms:created>
  <dc:creator>Admin</dc:creator>
  <dc:description/>
  <cp:keywords/>
  <dc:language>en-US</dc:language>
  <cp:lastModifiedBy>Home</cp:lastModifiedBy>
  <cp:lastPrinted>2013-09-03T11:43:00Z</cp:lastPrinted>
  <dcterms:modified xsi:type="dcterms:W3CDTF">2013-10-08T02:01:00Z</dcterms:modified>
  <cp:revision>4</cp:revision>
  <dc:subject/>
  <dc:title> </dc:title>
</cp:coreProperties>
</file>