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07.10.2013 г.                                      д. Чухломино</w:t>
      </w:r>
      <w:r>
        <w:rPr>
          <w:sz w:val="24"/>
        </w:rPr>
        <w:t xml:space="preserve">                                               </w:t>
      </w:r>
      <w:r>
        <w:rPr>
          <w:sz w:val="28"/>
        </w:rPr>
        <w:t>№ 40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  <w:tab w:val="left" w:pos="5760" w:leader="none"/>
        </w:tabs>
        <w:ind w:right="-5" w:hanging="0"/>
        <w:jc w:val="both"/>
        <w:rPr/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 администрации Чухломинского сельсовет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и части 4 статьи 3  Федерального закона от 17.07.2009 № 172-ФЗ «Об антикоррупционной экспертизе нормативных правовых актов и проектов нормативных правовых актов», руководствуясь статьей 7 Устава Чухломинского сельсовет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  <w:tab w:val="left" w:pos="576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администрации Чухломинского сельсовета, согласно приложению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Ирбе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ухломинского сельсовета                                       А.В. Б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ухломинс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ельсовета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07.10.2013 № 4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 администрации Чухломин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Чухлом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администрации Чухлом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. Антикоррупционная экспертиза правовых актов и проектов правовых актов администрации Чухломинского сельсовета проводится Заместителем главы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администрации Чухлом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 Срок проведения антикоррупционной экспертизы проектов правовых актов составляет десять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администрации Чухломинского сельсовета Заместителем главы составляется заключение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снование для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квизиты правовых актов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 либо информация об отсутствии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едложения по устранению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 Доработанный проект правового акта вместе с заключением направляется на утверждение лицу, уполномоченному на его подписа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служащими администрации Чухломинского сельсовета в правовом акте норм, способствующих созданию условий для проявления коррупции, служащие в течение трех календарных дней со дня их выявления готовят предложения по устранению  выявленных коррупциогенных факторов и направляют в установленном порядке соответствующий проект правового акта администрации Чухломинского сельсовета об изменении или отмене правового акта Заместителю главы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возникновения разногласий по результатам экспертизы они выносятся на рассмотрение Главой поселения и принятия решения о необходимости внесения изменений, признания утратившими силу нормативного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3. Независимая антикоррупционная экспертиз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3.1. </w:t>
      </w:r>
      <w:r>
        <w:rPr>
          <w:sz w:val="28"/>
          <w:szCs w:val="28"/>
        </w:rPr>
        <w:t>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 заключении по результатам общественной (независимой)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представительным органом муниципального образования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4"/>
          <w:szCs w:val="24"/>
        </w:rPr>
        <w:tab/>
        <w:t xml:space="preserve">       к настоящему    Порядку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нормативного правового акта (проекта нормативного правового акта))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способ устранения коррупциогенных факторов: ис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553;fld=134;dst=100027" TargetMode="External"/><Relationship Id="rId4" Type="http://schemas.openxmlformats.org/officeDocument/2006/relationships/hyperlink" Target="consultantplus://offline/main?base=LAW;n=89553;fld=134;dst=100032" TargetMode="External"/><Relationship Id="rId5" Type="http://schemas.openxmlformats.org/officeDocument/2006/relationships/hyperlink" Target="consultantplus://offline/main?base=LAW;n=82959;fld=134;dst=100047" TargetMode="External"/><Relationship Id="rId6" Type="http://schemas.openxmlformats.org/officeDocument/2006/relationships/hyperlink" Target="consultantplus://offline/main?base=LAW;n=98088;fld=134;dst=10001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37:00Z</dcterms:created>
  <dc:creator>Admin</dc:creator>
  <dc:description/>
  <cp:keywords/>
  <dc:language>en-US</dc:language>
  <cp:lastModifiedBy>Home</cp:lastModifiedBy>
  <cp:lastPrinted>2013-10-08T09:47:00Z</cp:lastPrinted>
  <dcterms:modified xsi:type="dcterms:W3CDTF">2013-10-08T01:56:00Z</dcterms:modified>
  <cp:revision>4</cp:revision>
  <dc:subject/>
  <dc:title> </dc:title>
</cp:coreProperties>
</file>