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  <w:szCs w:val="48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______2013 г.                                      д. Чухломино</w:t>
      </w:r>
      <w:r>
        <w:rPr>
          <w:sz w:val="24"/>
        </w:rPr>
        <w:t xml:space="preserve">                                              </w:t>
      </w:r>
      <w:r>
        <w:rPr>
          <w:sz w:val="28"/>
        </w:rPr>
        <w:t>№  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Чухломинского сельсове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7 Устава Чухломинского сельсовета,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 программ Чухломинского сельсовет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публиковать постановление в газете «Ирбейская правда» и на «Официальном интернет-сайте администрации Чухломинского сельсовета Ирбейского района» (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chuhlomino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du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в день, следующий за днем </w:t>
        <w:br/>
        <w:t xml:space="preserve">его официального опубликования. </w:t>
      </w:r>
    </w:p>
    <w:p>
      <w:pPr>
        <w:pStyle w:val="Heading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 </w:t>
      </w:r>
      <w:r>
        <w:rPr/>
        <w:t>Глава Чухломинского сельсовета                                       А.В. Бокк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right"/>
        <w:rPr>
          <w:szCs w:val="28"/>
        </w:rPr>
      </w:pPr>
      <w:r>
        <w:rPr>
          <w:sz w:val="28"/>
          <w:szCs w:val="28"/>
        </w:rPr>
        <w:t xml:space="preserve">к проекту постановления главы 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sz w:val="28"/>
          <w:szCs w:val="28"/>
        </w:rPr>
        <w:t xml:space="preserve">администрации Чухломинского сельсовета 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2013 г.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 Чухломинского сельсовета Ирбейского района 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260"/>
        <w:gridCol w:w="3118"/>
        <w:gridCol w:w="5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муниципальной программы сельсов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 программы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 муниципальной программы сельсовета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рограммы и отдельные мероприятия муниципальной  программы </w:t>
            </w:r>
            <w:r>
              <w:rPr>
                <w:rFonts w:eastAsia="Symbol" w:cs="Symbol" w:ascii="Symbol" w:hAnsi="Symbol"/>
                <w:sz w:val="24"/>
              </w:rPr>
              <w:t>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Чухломинского сельсовета Ирбейского района Красноя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ддержка муниципальных проектов и мероприятий по благоустройству территории Чухломинского сельсове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Содействие развитию и модернизации улично-дорожной сети муниципального образования Чухломинский сельсов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щита населения и территории Чухломинского сельсовета от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Развитие массовой физической культуры и массового спор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беспечение первичных мер пожарной безопасности в Чухломинском сельсовет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Содействие занятости населения Чухломинского сельсове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Энергосбережение и повышение энергетической эффективности в Чухломинском сельсовет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Чухломинского сельсовета Ирбейского района Красноя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«Искусство и народное творчество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>) - состав соисполнителей муниципальной программы может быть уточнён в рамках подготовки проекта муниципальной программы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</w:t>
      </w:r>
      <w:r>
        <w:rPr>
          <w:sz w:val="24"/>
        </w:rPr>
        <w:t>) – набор подпрограмм и отдельных мероприятий муниципальной  программы могут быть дополнены в рамках подготовки проекта муниципальной программы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chuhlomino.bdu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4:00Z</dcterms:created>
  <dc:creator>Admin</dc:creator>
  <dc:description/>
  <cp:keywords/>
  <dc:language>en-US</dc:language>
  <cp:lastModifiedBy>Home</cp:lastModifiedBy>
  <cp:lastPrinted>2013-08-30T09:09:00Z</cp:lastPrinted>
  <dcterms:modified xsi:type="dcterms:W3CDTF">2013-10-08T02:02:00Z</dcterms:modified>
  <cp:revision>6</cp:revision>
  <dc:subject/>
  <dc:title> </dc:title>
</cp:coreProperties>
</file>