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  <w:lang w:val="en-US" w:eastAsia="en-US"/>
        </w:rPr>
      </w:pPr>
      <w:r>
        <w:rPr>
          <w:rFonts w:cs="Arial CYR" w:ascii="Arial CYR" w:hAnsi="Arial CYR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ухлом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48"/>
          <w:szCs w:val="48"/>
        </w:rPr>
      </w:pPr>
      <w:r>
        <w:rPr>
          <w:sz w:val="56"/>
          <w:szCs w:val="56"/>
        </w:rPr>
        <w:t xml:space="preserve">ПОСТАНОВЛЕНИЕ 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20.12.2013 г.                                      д. Чухломино</w:t>
      </w:r>
      <w:r>
        <w:rPr>
          <w:sz w:val="24"/>
        </w:rPr>
        <w:t xml:space="preserve">                                              </w:t>
      </w:r>
      <w:r>
        <w:rPr>
          <w:sz w:val="28"/>
        </w:rPr>
        <w:t>№  48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Чухломинского сельсовета «Содействие развитию муниципального образования Чухломинский сельсовет на 2014 - 2016 годы»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Чухломинского сельсовета от 07.08.2013 № 32 «Об утверждении Порядка принятия решений о разработке муниципальных программ Чухломинского сельсовета, их формировании и реализации», 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 7 Устава Чухломинского сельсовета, ПОСТАНОВЛЯЮ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муниципальную  программу Чухломинского сельсовета «Содействие развитию муниципального образования Чухломинский сельсовет на 2014 - 2016 годы»,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остановление вступает в силу с 01.01.2014 и подлежит официальному опубликованию в газете «Ирбейская правда». </w:t>
      </w:r>
    </w:p>
    <w:p>
      <w:pPr>
        <w:pStyle w:val="Heading"/>
        <w:tabs>
          <w:tab w:val="clear" w:pos="708"/>
          <w:tab w:val="left" w:pos="4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  <w:t xml:space="preserve"> </w:t>
      </w:r>
      <w:r>
        <w:rPr/>
        <w:t>Глава Чухломинского сельсовета                                       А.В. Бокк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>
          <w:sz w:val="28"/>
          <w:szCs w:val="28"/>
        </w:rPr>
        <w:t>к постановлению администрации Чухломин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0.12.2013  № 4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Муниципальная программа Чухломи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действие развитию муниципального образования Чухломинский сельсовет на 2014 - 2016 годы»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  <w:r>
              <w:rPr>
                <w:bCs/>
                <w:sz w:val="28"/>
                <w:szCs w:val="28"/>
              </w:rPr>
              <w:t xml:space="preserve"> программа Чухломинского сельсовета «Содействие развитию муниципального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образования Чухломинский сельсовет на 2014 - 2016» годы 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Чухломинского сельсовета от 07.08.2013 г. № 32 «Об утверждении Порядка принятия решений о разработке муниципальных программ Чухломинского сельсовета, их формировании и реализаци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ухломинского сельсовета Ирбейского района Красноя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 Программы         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и отдельные мероприят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дпрограмма 1. «Поддержка муниципальных проектов и мероприятий по благоустройству территории Чухломинского сельсовет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дпрограмма 2. «Содействие развитию и модернизации улично-дорожной сети муниципального образования Чухломинский сельсове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дпрограмма 3. «Защита от чрезвычайных ситуаций природного и техногенного характера и обеспечение пожарной безопасности населения Чухломинского сельсовет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дпрограмма 4. «Развитие массовой физической культуры и массового спорт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: содействие занятости на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действие повышению комфортности условий жизнедеятельности в поселениях Чухломинского сельсовета и эффективной реализации органами местного самоуправления полномочий, закрепленных за муниципальными образованиям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28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действие вовлечению жителей </w:t>
              <w:br/>
              <w:t>в благоустройство населенных пунктов поселения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firstLine="317"/>
              <w:jc w:val="both"/>
              <w:rPr/>
            </w:pPr>
            <w:r>
              <w:rPr/>
              <w:t>Повышение уровня транспортно-эксплуатационного состояния автомобильных дорог местного значения сельского поселения.</w:t>
            </w:r>
          </w:p>
          <w:p>
            <w:pPr>
              <w:pStyle w:val="ConsPlusNormal1"/>
              <w:tabs>
                <w:tab w:val="clear" w:pos="708"/>
                <w:tab w:val="left" w:pos="601" w:leader="none"/>
              </w:tabs>
              <w:ind w:left="34" w:first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нижение рисков и смягчение последствий чрезвычайных ситуаций природного и техногенного характера в поселении, повышение уровня защиты населения сельсовета в период пожарной ситуации.</w:t>
            </w:r>
          </w:p>
          <w:p>
            <w:pPr>
              <w:pStyle w:val="ConsPlusCel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. </w:t>
            </w:r>
            <w:r>
              <w:rPr>
                <w:lang w:eastAsia="ru-RU"/>
              </w:rPr>
              <w:t>Развитие и совершенствование инфраструктуры физической культуры и спорта, проведение и участие в организации официальных физкультурных и спортивных мероприятиях</w:t>
            </w:r>
          </w:p>
          <w:p>
            <w:pPr>
              <w:pStyle w:val="ConsPlusNormal1"/>
              <w:tabs>
                <w:tab w:val="clear" w:pos="708"/>
                <w:tab w:val="left" w:pos="601" w:leader="none"/>
              </w:tabs>
              <w:ind w:left="34" w:first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действие занятости населения Чухломинского сельсовета.</w:t>
            </w:r>
          </w:p>
          <w:p>
            <w:pPr>
              <w:pStyle w:val="ConsPlusNormal1"/>
              <w:tabs>
                <w:tab w:val="clear" w:pos="708"/>
                <w:tab w:val="left" w:pos="601" w:leader="none"/>
              </w:tabs>
              <w:ind w:left="34" w:first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−2016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/>
              <w:t>Целевые показатели: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- количество мероприятий, проведённых органами местного самоуправления по благоустройству  территории сельсовета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- доля приведенных в нормативное состояние автомобильных дорог местного значения и инженерные сооружения на них к общей протяженности дорог сельсовета;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числа погибших при пожарах, возникающих на территории поселения, силами Чухломинской пожарной дружины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численность населения, принявшего участие в физкультурно-оздоровительных мероприятиях;</w:t>
            </w:r>
          </w:p>
          <w:p>
            <w:pPr>
              <w:pStyle w:val="3"/>
              <w:ind w:firstLine="317"/>
              <w:rPr/>
            </w:pPr>
            <w:r>
              <w:rPr/>
              <w:t>- численность населения, принявшего участие в общественных работах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ит 28154,00 тыс. рублей за счет средств местного бюджета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 году − 964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− 9257,0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− 9257,00  тыс.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текущего состояния соответствующей сферы </w:t>
        <w:br/>
        <w:t>с указанием основных показателей социально-экономического развития муниципального образования Чухломинский сельсовет и анализ социальных, финансово-экономических и прочих рисков реализации Программы</w:t>
      </w:r>
    </w:p>
    <w:p>
      <w:pPr>
        <w:pStyle w:val="ConsPlusTitle"/>
        <w:shd w:fill="FFFFFF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</w:t>
        <w:br/>
        <w:t xml:space="preserve">и неналоговых доходов, зачисляемых в бюджеты муниципальных образований, а также предусмотрен механизм оказания финансовой помощи из бюджета муниципального района в целях выравнивания уровня бюджетной обеспеченности муниципальных образований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Муниципальное образование Чухломинский сельсовет состоит из  двух населенных пунктов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в данном муниципальном образовании при реализации полномочий по решению вопросов местного значения складывается в целом достаточно положительная ситуация, несмотря на это перед органом местного самоуправления поставлены основные задачи по содержанию объектов благоустройства поселения и обеспечению безопасности, для комфортного проживания населения на данной территории:</w:t>
      </w:r>
    </w:p>
    <w:p>
      <w:pPr>
        <w:pStyle w:val="ConsPlusCell"/>
        <w:ind w:firstLine="660"/>
        <w:jc w:val="both"/>
        <w:rPr/>
      </w:pPr>
      <w:r>
        <w:rPr>
          <w:color w:val="000000"/>
        </w:rPr>
        <w:t>- содержание сетей уличного освещения;</w:t>
      </w:r>
    </w:p>
    <w:p>
      <w:pPr>
        <w:pStyle w:val="ConsPlusCell"/>
        <w:ind w:firstLine="660"/>
        <w:jc w:val="both"/>
        <w:rPr/>
      </w:pPr>
      <w:r>
        <w:rPr>
          <w:color w:val="000000"/>
        </w:rPr>
        <w:t>- содержание мест захоронения;</w:t>
      </w:r>
    </w:p>
    <w:p>
      <w:pPr>
        <w:pStyle w:val="ConsPlusCell"/>
        <w:ind w:firstLine="660"/>
        <w:jc w:val="both"/>
        <w:rPr/>
      </w:pPr>
      <w:r>
        <w:rPr/>
        <w:t>- содержание, ремонт и асфальтирование улично-дорожной сети поселения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 обеспечение предупреждения возникновения и развития ЧС природного и техногенного характера, снижение ущерба и потерь от ЧС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 обеспечение профилактики и тушения пожаров в сельсовете;</w:t>
      </w:r>
    </w:p>
    <w:p>
      <w:pPr>
        <w:pStyle w:val="ConsPlusCell"/>
        <w:ind w:firstLine="660"/>
        <w:jc w:val="both"/>
        <w:rPr/>
      </w:pPr>
      <w:r>
        <w:rPr/>
        <w:t xml:space="preserve">- </w:t>
      </w:r>
      <w:r>
        <w:rPr>
          <w:lang w:eastAsia="ru-RU"/>
        </w:rPr>
        <w:t>создание доступных условий для занятий населения Чухломинского сельсовета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еред администрацией Чухломинского сельсовета стоит задача обеспечения устойчивого развития и совершенствования местного самоуправления, направленного на эффективное решение вопросов местного значения, оказание помощи населению в осуществлении собственных инициатив по вопросам местного значения. Развитие муниципального образования может быть эффективным только в том случае, если имеется заинтересованность населения в общественно-значимых вопросах, их решении.</w:t>
      </w:r>
    </w:p>
    <w:p>
      <w:pPr>
        <w:pStyle w:val="3"/>
        <w:ind w:right="-83" w:firstLine="720"/>
        <w:rPr/>
      </w:pPr>
      <w:r>
        <w:rPr/>
        <w:t>Программа призвана обеспечить комфортные условия  жизнедеятельности в поселениях Чухломинского сельсовета и эффективную реализацию органами местного самоуправления полномочий, закрепленных за муниципальным образова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 полном выполнении поставленных целевых показателей и показателей результативности Программы может быть обусловлено следующими риска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инансовые риски, вызванные недостаточностью и несвоевременностью финансирования из краевого и местного бюдже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одоление финансовых рисков возможно при условии достаточного </w:t>
        <w:br/>
        <w:t>и своевременного финансирования мероприятий из сельского бюджета, а так же путем перераспределения финансовых ресурсов сельск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исполнения мероприятий подпрограмм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 содействие повышению комфортности условий жизнедеятельности в поселениях Чухломинского сельсовета и эффективной реализации органами местного самоуправления полномочий, закрепленных за муниципальными образ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ConsPlusCell"/>
        <w:tabs>
          <w:tab w:val="clear" w:pos="708"/>
          <w:tab w:val="left" w:pos="601" w:leader="none"/>
        </w:tabs>
        <w:ind w:left="392" w:hanging="0"/>
        <w:jc w:val="both"/>
        <w:rPr/>
      </w:pPr>
      <w:r>
        <w:rPr/>
        <w:t xml:space="preserve">- содействие вовлечению жителей в благоустройство населенных пунктов поселения; </w:t>
      </w:r>
    </w:p>
    <w:p>
      <w:pPr>
        <w:pStyle w:val="ConsPlusCell"/>
        <w:tabs>
          <w:tab w:val="clear" w:pos="708"/>
          <w:tab w:val="left" w:pos="601" w:leader="none"/>
        </w:tabs>
        <w:ind w:left="392" w:hanging="0"/>
        <w:jc w:val="both"/>
        <w:rPr/>
      </w:pPr>
      <w:r>
        <w:rPr/>
        <w:t>- повышение уровня транспортно-эксплуатационного состояния автомобильных дорог местного значения сельского поселения;</w:t>
      </w:r>
    </w:p>
    <w:p>
      <w:pPr>
        <w:pStyle w:val="ConsPlusNormal1"/>
        <w:tabs>
          <w:tab w:val="clear" w:pos="708"/>
          <w:tab w:val="left" w:pos="601" w:leader="none"/>
        </w:tabs>
        <w:ind w:left="34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исков и смягчение последствий чрезвычайных ситуаций природного и техногенного характера в поселении, повышение уровня защиты населения сельсовета в период пожарной ситуации;</w:t>
      </w:r>
    </w:p>
    <w:p>
      <w:pPr>
        <w:pStyle w:val="ConsPlusCell"/>
        <w:tabs>
          <w:tab w:val="clear" w:pos="708"/>
          <w:tab w:val="left" w:pos="601" w:leader="none"/>
        </w:tabs>
        <w:ind w:firstLine="40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lang w:eastAsia="ru-RU"/>
        </w:rPr>
        <w:t>развитие и совершенствование инфраструктуры физической культуры и спорта, проведение и участие в организации официальных физкультурных и спортивных мероприятиях;</w:t>
      </w:r>
    </w:p>
    <w:p>
      <w:pPr>
        <w:pStyle w:val="ConsPlusNormal1"/>
        <w:tabs>
          <w:tab w:val="clear" w:pos="708"/>
          <w:tab w:val="left" w:pos="601" w:leader="none"/>
        </w:tabs>
        <w:ind w:left="34" w:firstLine="4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занятости населения Чухломинского сельсовета.</w:t>
      </w:r>
    </w:p>
    <w:p>
      <w:pPr>
        <w:pStyle w:val="3"/>
        <w:ind w:right="-83" w:firstLine="709"/>
        <w:rPr/>
      </w:pPr>
      <w:r>
        <w:rPr/>
        <w:t xml:space="preserve">Оценить достижение цели и задач Программы позволят целевые показатели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рограммы достигается реализацией подпрограмм и отдельного мероприятия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, экономические и правовые механизмы, необходимые для эффективной реализации мероприятий подпрограмм; критерии выбора получателей государственных и муниципальных услуг представлены </w:t>
        <w:br/>
        <w:t xml:space="preserve">в подпрограммах Программы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дельное мероприятие Программы направлено на решение задачи содействия занятости населения. </w:t>
      </w:r>
    </w:p>
    <w:p>
      <w:pPr>
        <w:pStyle w:val="ConsPlusNormal1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отдельного мероприятия Программы  осуществляется путем софинансирования мероприятия по занятости населения, проводимым районным центром занятости населения. </w:t>
      </w:r>
    </w:p>
    <w:p>
      <w:pPr>
        <w:pStyle w:val="ConsPlusCell"/>
        <w:ind w:firstLine="709"/>
        <w:jc w:val="both"/>
        <w:rPr/>
      </w:pPr>
      <w:r>
        <w:rPr/>
        <w:t>Главным распорядителем бюджетных средств на реализацию отдельного мероприятия Программы является администрация Чухломинского сельсовета Ирбейского района.</w:t>
      </w:r>
    </w:p>
    <w:p>
      <w:pPr>
        <w:pStyle w:val="ConsPlusCell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Чухломинского сельсовета</w:t>
      </w:r>
    </w:p>
    <w:p>
      <w:pPr>
        <w:pStyle w:val="3"/>
        <w:ind w:right="-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rPr/>
      </w:pPr>
      <w:r>
        <w:rPr/>
        <w:t xml:space="preserve">Планируется, что ежегодно: </w:t>
      </w:r>
    </w:p>
    <w:p>
      <w:pPr>
        <w:pStyle w:val="3"/>
        <w:rPr/>
      </w:pPr>
      <w:r>
        <w:rPr/>
        <w:t>Доля граждан, привлеченных к работам по благоустройству, от общего числа граждан, проживающих в муниципальном образовании, составит 5% ежегодно.</w:t>
      </w:r>
    </w:p>
    <w:p>
      <w:pPr>
        <w:pStyle w:val="3"/>
        <w:ind w:firstLine="708"/>
        <w:rPr/>
      </w:pPr>
      <w:r>
        <w:rPr/>
        <w:t>Количество благополучателей услуг в поселении, в которых созданы безопасные и комфортные условия функционирования, составит 605 человек ежегодно.</w:t>
      </w:r>
    </w:p>
    <w:p>
      <w:pPr>
        <w:pStyle w:val="3"/>
        <w:ind w:right="-83" w:firstLine="720"/>
        <w:rPr/>
      </w:pPr>
      <w:r>
        <w:rPr/>
        <w:t>уровень удовлетворенности получателей качеством предоставления государственных услуг прогнозируется в размере 95% из числа опрошенных ежегодно;</w:t>
      </w:r>
    </w:p>
    <w:p>
      <w:pPr>
        <w:pStyle w:val="1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рограмм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1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дпрограмм с указанием сроков их реализации </w:t>
        <w:br/>
        <w:t>и ожидаемых результатов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и задач Программы, направленных на содействие развитию муниципального образования Чухломинский  сельсовет в Программу включены 4 подпрограммы: 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/>
      </w:pPr>
      <w:r>
        <w:rPr>
          <w:sz w:val="28"/>
          <w:szCs w:val="28"/>
        </w:rPr>
        <w:t>Подпрограмма 1 «Поддержка муниципальных проектов и мероприятий по благоустройству территории Чухломинского сельсовета»;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/>
      </w:pPr>
      <w:r>
        <w:rPr>
          <w:sz w:val="28"/>
          <w:szCs w:val="28"/>
        </w:rPr>
        <w:t>Подпрограмма 2 «Содействие развитию и модернизации улично-дорожной сети муниципального образования Чухломинский сельсовет»;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3 «Защита от чрезвычайных ситуаций природного и техногенного характера и обеспечение пожарной безопасности населения Чухломинского сельсовета»;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4 «Развитие массовой физической культуры и спорта» на 2014-2016 годы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роме того, в рамках Программы планируется отдельное мероприятие по содействию занятости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реализации программных мероприятий: 2014-2016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 позволит достичь </w:t>
        <w:br/>
        <w:t>в 2014 - 2016 годах следующих результатов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1 «Поддержка муниципальных проектов и мероприятий по благоустройству территории Чухломинского сельсовет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, комфортных условий для проживания и отдыха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лучшение санитарно-экологической обстановки, внешнего </w:t>
        <w:br/>
        <w:t>и архитектурного облика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ение населения к общественным рабо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уровня заинтересованности граждан в защите и сохранении природной сре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зволит достичь следующих результатов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сбора и вывоза бытовых отходов и мусора с территории;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 организация мероприятий, связанных с содержанием и обслуживанием сетей уличного освещения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содержанию мест захоронения;</w:t>
      </w:r>
    </w:p>
    <w:p>
      <w:pPr>
        <w:pStyle w:val="Normal"/>
        <w:ind w:firstLine="6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рганизация работ по повышению уровня благоустройства жилых домов (проведение водопровода)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2 «Содействие развитию и модернизации улично-дорожной сети муниципального образования Чухломинский сельсовет»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повышение уровня содержания сети автомобильных дорог для существования круглогодичного бесперебойного и безопасного движения автомобильного тран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нение в полном объёме всего комплекса запланированных мероприятий программы позволит достичь следующих результатов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хранить целостность дорожной системы, что является базовым условием устойчивого развития и позволит стимулировать экономический потенциал поселения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3 «Защита от чрезвычайных ситуаций природного и техногенного характера и обеспечение пожарной безопасности населения Чухломинского сельсовет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жарную охрану населенных пунктов сельсовета и осуществление тушения пожа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хранение и поддержание в состоянии постоянной готовности средств противопожарной защи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чрезвычайных ситуаций муниципального                     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оказание профилактической работы по выявлению деятельности террористической и экстремистской направленности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77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по подпрограмме 4 «Развитие массовой физической культуры и спорт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влечь в регулярные занятия физической культурой и спортом население Чухломинского сельсовета, улучшить здоровье и качество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культура и спорт станут составной частью здорового образа жизни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ить материальную базу и инфраструктуру для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тдельного мероприятия Программы ежегодно планир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человек, вовлечённых в общественные работы 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пределении планируемых расходов </w:t>
        <w:br/>
        <w:t>по отдельным мероприятиям, подпрограммам Программы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распределении планируемых расходов по подпрограммам и мероприятиям подпрограмм, отдельному мероприятию Программы с указанием главных распорядителей средств местного бюджета по годам реализации Программы представлена в приложении № 2 к Программ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на 2014 – 2016 годы составляет 28154,00 тыс. рубле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2014 году − 9640,0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2015 году − 9257,00 тыс. рублей;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16 году − 9257,00 тыс. рублей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казанный объем финансовых ресурсов на 2014 – 2016 годы определен </w:t>
        <w:br/>
        <w:t xml:space="preserve">на основе параметров сельского бюджета на 2014 год и плановый период </w:t>
        <w:br/>
        <w:t>2015 – 2016 годов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>Глава сельсовета                                                             А.В. Бокк</w:t>
      </w:r>
    </w:p>
    <w:sectPr>
      <w:headerReference w:type="defaul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9">
    <w:name w:val=" Знак Знак9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 Знак Знак4"/>
    <w:basedOn w:val="Style13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0" w:after="12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Arial Unicode MS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39:00Z</dcterms:created>
  <dc:creator>Admin</dc:creator>
  <dc:description/>
  <cp:keywords/>
  <dc:language>en-US</dc:language>
  <cp:lastModifiedBy>Home</cp:lastModifiedBy>
  <cp:lastPrinted>2013-12-23T08:36:00Z</cp:lastPrinted>
  <dcterms:modified xsi:type="dcterms:W3CDTF">2013-12-23T01:37:00Z</dcterms:modified>
  <cp:revision>9</cp:revision>
  <dc:subject/>
  <dc:title> </dc:title>
</cp:coreProperties>
</file>