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79"/>
        <w:gridCol w:w="1079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trHeight w:val="345" w:hRule="atLeast"/>
        </w:trPr>
        <w:tc>
          <w:tcPr>
            <w:tcW w:w="107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tbl>
            <w:tblPr>
              <w:tblW w:w="10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5"/>
            </w:tblGrid>
            <w:tr>
              <w:trPr>
                <w:trHeight w:val="345" w:hRule="atLeast"/>
              </w:trPr>
              <w:tc>
                <w:tcPr>
                  <w:tcW w:w="106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32"/>
                      <w:szCs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32"/>
                      <w:szCs w:val="32"/>
                    </w:rPr>
                    <w:t xml:space="preserve">Российская Феде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32"/>
                      <w:szCs w:val="32"/>
                    </w:rPr>
                    <w:t xml:space="preserve">Чухломинский сельский Совет депутато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32"/>
                      <w:szCs w:val="32"/>
                    </w:rPr>
                    <w:t xml:space="preserve">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32"/>
                      <w:szCs w:val="32"/>
                    </w:rPr>
                    <w:t xml:space="preserve">Ирбейского района Красноярского края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32"/>
                      <w:szCs w:val="3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6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56"/>
                      <w:szCs w:val="5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56"/>
                      <w:szCs w:val="56"/>
                    </w:rPr>
                    <w:t xml:space="preserve">Р Е Ш Е Н И Е </w:t>
                  </w:r>
                </w:p>
              </w:tc>
            </w:tr>
          </w:tbl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12.2013 г.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Чухломино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 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становлении земельного налог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06 ноября 2003 года № 131-ФЗ «Об общих принципах организации местного самоуправления в Российской Федерации», Налоговым кодексом Российской Федерации и Уставом Чухломинского сельсовета, Чухломинский сельский Совет депутатов Ирбейского района Красноярского края РЕШИ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вести на территории Чухломинского сельсовета Ирбейского района Красноярского края земельный налог, порядок и сроки уплаты налога на землю, находящуюся в пределах границ Чухломинского сельсове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Чухломинского сельсове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бъектом налогообложения признаются земельные участки, расположенные в пределах территории Чухломинского сельсове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. 389 Налогового кодекса РФ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Администрация Чухломинского сельсовета представляет в налоговый орган сведения, необходимые для определения налоговой базы для каждого налогоплательщика, являющегося физическим лицом до 1 февраля года, являющегося налоговым период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становить налоговые ставки в следующих размерах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1. в размере 0.2 процента в отношении земельных участков: отнесенных к землям сельскохозяйственного назначения или к землям составе зон сельскохозяйственного использования в поселениях и используемых для сельскохозяйственного производства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 в размере 0.3 процента в отношении земельных участков: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приобретенных или предоставленных для жилищного строительства;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3. В размере 1.5 процента в отношении прочих земельных участк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Установить следующий порядок и сроки уплаты налога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 Для налогоплательщиков - организаций, физических лиц, являющихся индивидуальными предпринимателям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, подлежащий уплате по истечении налогового периода, уплачивается не позднее 1 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 Для налогоплательщиков - физических лиц, (за исключением физических лиц, являющихся предпринимателями)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алог подлежащий уплате по истечении налогового периода, уплачивается не позднее 1 ноября года, следующего за годом, за который исчислен налог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Налоговые льготы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1. От уплаты земельного налога освобождаются следующие категории налогоплательщиков: Герои Советского Союза, Герои Российской Федерации, полные кавалеры ордена Славы; инвалиды, имеющие первую и вторую группу инвалидности, установленную до 1 января 2004 года без внесения заключения о степени ограничения способности к трудовой деятельности; инвалиды с детства; ветераны и инвалиды ВОВ, а также ветераны и инвалиды боевых действий, органы местного самоуправления в отношении земельных участков, предоставленных для обеспечения их деятельности; государственные и муниципальные учреждения, имеющие типы: автономные, бюджетные и казенные, финансируемые из бюджета района и бюджета сельсовета – в отношении земельных участков, предоставленных для непосредственного выполнения возложенных на эти организации, учреждения функц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2 Льгота 50 процентов предоставляется: пенсионерам по возрасту, получающим пенсию, назначаемую в порядке, установленном пенсионным законодательств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Установить, что для организаций и физических лиц, имеющих в собственности земельные участки, являющиеся объектом налогообложения на территории Чухломинского сельсовета, льготы установленные в соответствие со ст. 395 Налогового кодекса (в редакции Федерального закона Российской Федерации от 29.11.2004 № 141-ФЗ «О внесении изменений в часть вторую Налогового кодекса Российской Федерации)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девствуют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Решение Чухломинского сельского Совета депутатов от 12.12.2012 № 52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Настоящее решение вступает в силу с 1 января 2014 года, но не ранее чем по истечении одного месяца со дня официального опубликования в газете «Ирбейская правда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Чухломинского сельсовета                                                            А.В. Бок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;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 CYR" w:hAnsi="Arial CYR" w:eastAsia="Times New Roman;Times New Roman" w:cs="Arial CYR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9:00Z</dcterms:created>
  <dc:creator>Олег</dc:creator>
  <dc:description/>
  <cp:keywords/>
  <dc:language>en-US</dc:language>
  <cp:lastModifiedBy>Home</cp:lastModifiedBy>
  <cp:lastPrinted>2013-12-13T13:09:00Z</cp:lastPrinted>
  <dcterms:modified xsi:type="dcterms:W3CDTF">2013-12-13T06:11:00Z</dcterms:modified>
  <cp:revision>4</cp:revision>
  <dc:subject/>
  <dc:title> </dc:title>
</cp:coreProperties>
</file>