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0.07.2013 г.                                        д.Чухломино                                           №20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; от 24.06.2013г.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Чухломинского сельсовета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-2015 годов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190н от 28.12.2010г. «Об утверждении Указаний о порядке применения бюджетной классификации Российской Федерации», Положением «О бюджетном процессе в Администрации Чухломинского сельсовета»,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нести изменение и дополнение в бюджет Чухломинского сельсовета на 2013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1:  </w:t>
      </w:r>
      <w:r>
        <w:rPr>
          <w:sz w:val="28"/>
          <w:szCs w:val="28"/>
        </w:rPr>
        <w:t xml:space="preserve"> пункт 1   подпункт 1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бъем доходов бюджета сельсовета в сумме 9786300 рублей в том числе: собственные доходы 9278620 руб; дотация за счет средств субвенции из краевого ФБ 20400руб.;субвенция на осуществление первичного воинского учёта 45591 рублей;субвенция по созданию и обеспечению деятельности  административных комиссий  2139 рублей, на обеспечение пожарной безопасности территории Красноярского края 34550 рублей; дорожного хозяйства 69000 рублей; средства на реализацию мероприятий по планированию территории (землепользованию) 336000 рублей 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2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2) общий объем расходов бюджета  в сумме  12319197 рублей 04коп;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3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 в сумме  2532897 рублей 04 коп;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точники внутреннего финансирования дефицита бюджета  в сумме 2532897 рублей 04 коп. согласно приложению 1 к настоящему решению.»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7:00Z</dcterms:created>
  <dc:creator>Татьяна</dc:creator>
  <dc:description/>
  <cp:keywords/>
  <dc:language>en-US</dc:language>
  <cp:lastModifiedBy>Чухломинский сс</cp:lastModifiedBy>
  <cp:lastPrinted>2013-03-19T15:07:00Z</cp:lastPrinted>
  <dcterms:modified xsi:type="dcterms:W3CDTF">2013-07-29T00:22:00Z</dcterms:modified>
  <cp:revision>4</cp:revision>
  <dc:subject/>
  <dc:title>Проект Закона Красноярского края "О краевом бюджете на 2009 год и плановый период 2010-2011 годов" </dc:title>
</cp:coreProperties>
</file>