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ХЛО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52"/>
          <w:szCs w:val="52"/>
        </w:rPr>
        <w:t>РЕШ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.12.2013 г.                                   д.Чухломино                                           №44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</w:t>
      </w: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хломин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12г. № 54;от 11.02.2013г.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13г. №8; от 24.06.2013г. №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7.2013. №20; от 16.09.2013г. №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13 №25; от 11.11.2013г. №39;</w:t>
      </w:r>
    </w:p>
    <w:p>
      <w:pPr>
        <w:pStyle w:val="Normal"/>
        <w:jc w:val="both"/>
        <w:rPr/>
      </w:pPr>
      <w:r>
        <w:rPr>
          <w:sz w:val="28"/>
          <w:szCs w:val="28"/>
        </w:rPr>
        <w:t>от 04.12.2013г.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Чухломинского сельсовета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4-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131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№190н от 28.12.2010г. «Об утверждении Указаний о порядке применения бюджетной классификации Российской Федерации», Положением «О бюджетном процессе в Администрации Чухломинского сельсовета», Чухломинский сельский Совет депутатов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Внести изменение и дополнение в бюджет Чухломинского сельсовета на 2013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      </w:t>
      </w:r>
      <w:r>
        <w:rPr>
          <w:b/>
        </w:rPr>
        <w:t xml:space="preserve">1:  </w:t>
      </w:r>
      <w:r>
        <w:rPr>
          <w:sz w:val="28"/>
          <w:szCs w:val="28"/>
        </w:rPr>
        <w:t xml:space="preserve"> пункт 1   подпункт 1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объем доходов бюджета сельсовета в сумме 13091596,62 рублей в том числе: собственные доходы 12218380 руб.44 коп; дотация за счет средств субвенции из краевого ФБ 20400руб.;субвенция на осуществление первичного воинского учёта 45591 рублей; субвенция по созданию и обеспечению деятельности  административных комиссий  2139 рублей, на обеспечение пожарной безопасности территории Красноярского края 34550 рублей; дорожного хозяйства 69000 рублей; средства на реализацию мероприятий по планированию территории (землепользованию) 336000 рублей, субсидия на реализацию программы энергосбережения и повышения энергетической эффективности на период до 2020года 118764 рубля 18 копеек, прочие безвозмездные поступления в бюджеты поселений от бюджетов муниципальных районов 20000 рублей, выплаты обеспечивающие уровень до МРОТ 120772 рубля, субсидия на увеличение размеров оплаты труда отдельным категориям работников бюджетной сферы 106000 рублей .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т 2 изложить в следующей редак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«2) общий объем расходов бюджета  в сумме  15624493 рублей 66 коп;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т 3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дефицит бюджета  в сумме  2532897 рублей 04 коп;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т 4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источники внутреннего финансирования дефицита бюджета  в сумме 2532897 рублей 04 коп. согласно приложению 1 к настоящему решению.»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ункте 3: приложение №4 изложить в редакции приложения №4 к настоящему реш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 В пункте 4: приложение №5 изложить в редакции приложения №5 к настоящему решению;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6 изложить в редакции приложения №6 к настоящему решению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4. Решение вступает в силу с момента подписания, подлежит официальному опубликованию в газете «Ирбейская правда»</w:t>
      </w:r>
    </w:p>
    <w:p>
      <w:pPr>
        <w:pStyle w:val="Style15"/>
        <w:spacing w:before="0" w:after="0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ельсовета                                                     А.В.Бокк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1:00Z</dcterms:created>
  <dc:creator>Татьяна</dc:creator>
  <dc:description/>
  <cp:keywords/>
  <dc:language>en-US</dc:language>
  <cp:lastModifiedBy>Home</cp:lastModifiedBy>
  <cp:lastPrinted>2013-12-25T11:43:00Z</cp:lastPrinted>
  <dcterms:modified xsi:type="dcterms:W3CDTF">2013-12-25T04:44:00Z</dcterms:modified>
  <cp:revision>5</cp:revision>
  <dc:subject/>
  <dc:title>Проект Закона Красноярского края "О краевом бюджете на 2009 год и плановый период 2010-2011 годов" </dc:title>
</cp:coreProperties>
</file>