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1032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40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Р Е Ш Е Н И Е 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10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Чухломинского сельского Совета депутатов от 21.02.2006 года  № 1 «Об утверждении Положения об оплате труда выборных должностных лиц и муниципальных служащи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ствуясь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Fonts w:cs="Times New Roman" w:ascii="Times New Roman" w:hAnsi="Times New Roman"/>
          <w:sz w:val="28"/>
          <w:szCs w:val="28"/>
        </w:rPr>
        <w:t xml:space="preserve"> Чухломин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Чухломинского сельского Совета депутатов от 21.02.2006 года  № 1 «Об утверждении Положения об оплате труда выборных должностных лиц и муниципальных служащих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1,2,3 </w:t>
      </w:r>
      <w:r>
        <w:rPr>
          <w:rFonts w:cs="Times New Roman" w:ascii="Times New Roman" w:hAnsi="Times New Roman"/>
          <w:sz w:val="28"/>
        </w:rPr>
        <w:t>изложить в редакции согласно приложениям 1,2,3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исполнением настоящего решения возложить на Главного бухгалте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азанные изменения вступают в силу в день, следующий за днем официального опубликования в газете «Ирбейская правда» и применяется к  правоотношениям, возникшим с 1 октября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ухломинского сельсовета                                                            А.В. Бокк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Чухломинского 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3 г. № 31</w:t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ВЫБОРНОГО ДОЛЖНОСТНОГО ЛИЦА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ЕГО СВОИ ПОЛНОМОЧ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ОСТОЯННОЙ ОСНОВ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4519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Чухломинский сельсове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9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Чухломинского 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3 г. № 31</w:t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ЕНЕЖНОГО ПООЩР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НОГО ДОЛЖНОСТНОГО ЛИЦА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ЕГО СВОИ ПОЛНОМОЧ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ОСТОЯННОЙ ОСНО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поощ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Чухломин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9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Чухломинского 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3 г. № 31</w:t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7</w:t>
            </w:r>
          </w:p>
        </w:tc>
      </w:tr>
    </w:tbl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0:00Z</dcterms:created>
  <dc:creator>Home</dc:creator>
  <dc:description/>
  <cp:keywords/>
  <dc:language>en-US</dc:language>
  <cp:lastModifiedBy>Home</cp:lastModifiedBy>
  <cp:lastPrinted>2013-10-21T09:57:00Z</cp:lastPrinted>
  <dcterms:modified xsi:type="dcterms:W3CDTF">2013-10-21T01:58:00Z</dcterms:modified>
  <cp:revision>4</cp:revision>
  <dc:subject/>
  <dc:title/>
</cp:coreProperties>
</file>