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"/>
        <w:gridCol w:w="1048"/>
        <w:gridCol w:w="1048"/>
        <w:gridCol w:w="1048"/>
        <w:gridCol w:w="1056"/>
        <w:gridCol w:w="1056"/>
        <w:gridCol w:w="1056"/>
        <w:gridCol w:w="1056"/>
        <w:gridCol w:w="1343"/>
        <w:gridCol w:w="1056"/>
      </w:tblGrid>
      <w:tr>
        <w:trPr>
          <w:trHeight w:val="1080" w:hRule="atLeast"/>
        </w:trPr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1635</wp:posOffset>
                  </wp:positionH>
                  <wp:positionV relativeFrom="paragraph">
                    <wp:posOffset>-19050</wp:posOffset>
                  </wp:positionV>
                  <wp:extent cx="579120" cy="7042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81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Чухломинский сельский Совет депутато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Ирбейского района Красноярского края </w:t>
            </w:r>
          </w:p>
        </w:tc>
      </w:tr>
      <w:tr>
        <w:trPr>
          <w:trHeight w:val="405" w:hRule="atLeast"/>
        </w:trPr>
        <w:tc>
          <w:tcPr>
            <w:tcW w:w="1081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081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 xml:space="preserve">Р Е Ш Е Н И Е </w:t>
            </w:r>
          </w:p>
        </w:tc>
      </w:tr>
      <w:tr>
        <w:trPr>
          <w:trHeight w:val="255" w:hRule="atLeast"/>
        </w:trPr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92" w:type="dxa"/>
            <w:gridSpan w:val="4"/>
            <w:tcBorders/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0.2013 г.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Чухломин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9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3  </w:t>
            </w:r>
          </w:p>
        </w:tc>
      </w:tr>
    </w:tbl>
    <w:p>
      <w:pPr>
        <w:pStyle w:val="Style15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еализации Указа Президен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ой Федераци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оссийской Федерации от 04.03.2013 № 183 «О рассмотрении общественных инициатив, направленных гражданами Российской Федерации с использованием интернет-ресурса «Российская общественная инициатива», руководствуясь статьей 35 Устава Чухломинского сельсовета, Чухломинский сельский Совет депутатов Ирбейского района Красноярского края, РЕШИЛ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ответственным за реализацию Указа Президента Российской Федерации от 04.03.2013 № 183 «О рассмотрении общественных инициатив, направленных гражданами Российской Федерации с использованием интернет-ресурса «Российская общественная инициатива» главу Чухломинского  сельсовета Ирбейского район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экспертную рабочую группу для проведения экспертизы общественных инициатив, согласно приложению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вступает в силу в день, следующий за днем его официального опубликования в газете «Ирбейская правд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Чухломинского сельсовета                                           А.В. Бокк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Чухломинского сельского Совета депутатов Ирбейского района Красноярского края 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0.2013 № 3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ой рабочей группы для проведения экспертизы общественных инициати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04"/>
        <w:gridCol w:w="5513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кк Александр Владимирович</w:t>
            </w:r>
          </w:p>
          <w:p>
            <w:pPr>
              <w:pStyle w:val="Normal"/>
              <w:ind w:right="-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1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, председатель рабочей групп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енко Юлия Александровна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1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сельсовета, заместитель председателя рабочей групп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доногова Елена Александровна 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Чухломинского сельского Совета депутатов Ирбейского района Красноярского края, секретарь рабочей групп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1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чев Александр Александрович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5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Чухломинского сельского Совета депутатов Ирбейского района Красноярского кр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 Евгений Владими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шкин Юрий Иванович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1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МБУК «ЦКС администрации Чухломинского сельсовета» филиал д. Латынце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ество инвалидов с. Ирбейское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1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ковская Татьяна Ивано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1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й предприниматель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left="5103" w:right="-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12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7:41:00Z</dcterms:created>
  <dc:creator>Home</dc:creator>
  <dc:description/>
  <cp:keywords/>
  <dc:language>en-US</dc:language>
  <cp:lastModifiedBy>Home</cp:lastModifiedBy>
  <cp:lastPrinted>2013-10-24T15:17:00Z</cp:lastPrinted>
  <dcterms:modified xsi:type="dcterms:W3CDTF">2013-10-24T07:20:00Z</dcterms:modified>
  <cp:revision>8</cp:revision>
  <dc:subject/>
  <dc:title/>
</cp:coreProperties>
</file>