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rFonts w:cs="Arial CYR" w:ascii="Arial CYR" w:hAnsi="Arial CYR"/>
        </w:rPr>
        <w:drawing>
          <wp:inline distT="0" distB="0" distL="0" distR="0">
            <wp:extent cx="4667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1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Чухломинский сельский Совет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рбей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9.2013 г                                        д. Чухломино</w:t>
      </w:r>
      <w:r>
        <w:rPr>
          <w:sz w:val="24"/>
        </w:rPr>
        <w:t xml:space="preserve">                                                </w:t>
      </w:r>
      <w:r>
        <w:rPr>
          <w:sz w:val="28"/>
        </w:rPr>
        <w:t>№ 2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Чухломинского сельского Совета депутатов от 22.01.2013 № 2 «Об установлении размера платы за пользование жилым помещением (платы за наем) в домах муниципального жилищного фонда на территории Чухлом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 3 ч. 4 ст. 156 Жилищного кодекса Российской Федерации, Уставом администрации Чухломинского сельсовета Ирбейского района Красноярского края Чухлом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лату за пользование жилым помещением (плата за наем), для граждан, проживающих в муниципальном жилищном фонде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нежные средства могут расходоваться на текущие ремонты жилищного фонда и благоустройства населенных пун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в газете «Ирбейская правда» и распространяет свое действие на правоотношения, возникшие с 01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ухломинского сельсовета                                               А.В. Б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Чухломин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8.09.2013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аем жилого помещения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ого фонда по Чухломинскому сельсовету  на 2013 го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59"/>
        <w:gridCol w:w="1298"/>
        <w:gridCol w:w="1325"/>
        <w:gridCol w:w="1301"/>
        <w:gridCol w:w="1355"/>
        <w:gridCol w:w="178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жилищного фонда по группа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ставка руб./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нт на материал сте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материала ст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нт на уровень благоус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тавки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2 с учетом характер. помещ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наем жилого помещения с учетом максимального индекса изменения (плата взимаемая с граждан-нанимателей жилого помещения)</w:t>
            </w:r>
          </w:p>
        </w:tc>
      </w:tr>
      <w:tr>
        <w:trPr/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ные рубленные дома (из бруса, бревен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епенью износа до 30% включитель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аст. благоу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оуст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епенью износа 31-60% включитель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аст. благоу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оуст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 степенью износа 61% и выше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аст. благоу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оуст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6:00Z</dcterms:created>
  <dc:creator>Admin</dc:creator>
  <dc:description/>
  <cp:keywords/>
  <dc:language>en-US</dc:language>
  <cp:lastModifiedBy>Home</cp:lastModifiedBy>
  <cp:lastPrinted>2013-09-18T15:34:00Z</cp:lastPrinted>
  <dcterms:modified xsi:type="dcterms:W3CDTF">2013-09-18T07:34:00Z</dcterms:modified>
  <cp:revision>7</cp:revision>
  <dc:subject/>
  <dc:title> </dc:title>
</cp:coreProperties>
</file>