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 (проек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2013 г.                                        д.Чухломино                                           №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2г. № 54;от 11.02.2013г.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3г. №8; от 24.06.2013г. №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7.2013. №20; от 16.09.2013г. №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Чухломинского сельсовета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4-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190н от 28.12.2010г. «Об утверждении Указаний о порядке применения бюджетной классификации Российской Федерации», Положением «О бюджетном процессе в Администрации Чухломинского сельсовета», Чухломинский сельский Совет депутатов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Внести изменение и дополнение в бюджет Чухломинского сельсовета на 2013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1:  </w:t>
      </w:r>
      <w:r>
        <w:rPr>
          <w:sz w:val="28"/>
          <w:szCs w:val="28"/>
        </w:rPr>
        <w:t xml:space="preserve"> пункт 1   подпункт 1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бъем доходов бюджета сельсовета в сумме 9983350,10 рублей в том числе: собственные доходы 9336906 руб; дотация за счет средств субвенции из краевого ФБ 20400руб.;субвенция на осуществление первичного воинского учёта 45591 рублей; субвенция по созданию и обеспечению деятельности  административных комиссий  2139 рублей, на обеспечение пожарной безопасности территории Красноярского края 34550 рублей; дорожного хозяйства 69000 рублей; средства на реализацию мероприятий по планированию территории (землепользованию) 336000 рублей, субсидия на реализацию программы энергосбережения и повышения энергетической эффективности на период до 2020года 118764 рубля 10 копеек, прочие безвозмездные поступления в бюджеты поселений от бюджетов муниципальных районов 20000 рублей .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2 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«2) общий объем расходов бюджета  в сумме  12516247 рублей 14коп;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3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бюджета  в сумме  2532897 рублей 04 коп;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4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сточники внутреннего финансирования дефицита бюджета  в сумме 2532897 рублей 04 коп. согласно приложению 1 к настоящему решению.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3: приложение №4 изложить в редакции приложения №4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 пункте 4: приложение №5 изложить в редакции приложения №5 к настоящему решению;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6 изложить в редакции приложения №6 к настоящему решению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. Решение вступает в силу с момента подписания, подлежит официальному опубликованию в газете «Ирбейская правда»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Бокк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5:00Z</dcterms:created>
  <dc:creator>Татьяна</dc:creator>
  <dc:description/>
  <cp:keywords/>
  <dc:language>en-US</dc:language>
  <cp:lastModifiedBy>Home</cp:lastModifiedBy>
  <cp:lastPrinted>2013-10-02T10:36:00Z</cp:lastPrinted>
  <dcterms:modified xsi:type="dcterms:W3CDTF">2013-10-08T02:23:00Z</dcterms:modified>
  <cp:revision>6</cp:revision>
  <dc:subject/>
  <dc:title>Проект Закона Красноярского края "О краевом бюджете на 2009 год и плановый период 2010-2011 годов" </dc:title>
</cp:coreProperties>
</file>