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10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дорожного фонда Чухломинского сельсов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7 Устава Чухломинского сельсовета Ирбейского района, Чухломинский сельский Совет депутатов РЕШИЛ: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  Создать   муниципальный  дорожный  фонд Чухломинского сельсо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 Утвердить  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формирования   и   использования   бюджетных   ассигнований   муниципального   дорожного  фонда Чухломинского сельсовета, согласно приложе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Настоящее   решение  вступает  в  силу  с   1  января  2014  года, но не ранее дня, следующего за днем  его  официального опубликования в газете «Ирбейская правд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       А.В. Бокк</w:t>
      </w:r>
    </w:p>
    <w:p>
      <w:pPr>
        <w:pStyle w:val="Normal"/>
        <w:rPr/>
      </w:pPr>
      <w:r>
        <w:rPr>
          <w:rStyle w:val="StrongEmphasis"/>
          <w:b w:val="false"/>
          <w:i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cs="Calibri"/>
          <w:b w:val="false"/>
          <w:b w:val="false"/>
          <w:i/>
          <w:i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0"/>
          <w:szCs w:val="20"/>
        </w:rPr>
      </w:pPr>
      <w:r>
        <w:rPr>
          <w:sz w:val="28"/>
          <w:szCs w:val="28"/>
        </w:rPr>
        <w:t>к решению Чухломинского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4.10.2013 № 34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7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дорожного фонда Чухлом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Чухлом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Чухломинского сельсовета - часть средств бюджета Чухломи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главы администрации Чухломинского сельсовета от 11.01.2012 № 2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носящихся к собственно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Чухлом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Чухломинского сельсовета (далее – дорожный фон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дорожного фонда Чухломинского сельсовета утверждается решением Чухломинского сельского Совета депутатов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Чухломинского сельсовета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Чухломин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Чухломи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Чухломин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Чухлом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Чухломинского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езвозмездные перечисления, в том числе добровольные пожертвования, в местный бюджет Чухломин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Чухлом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Чухломинского сельсовета, осуществляются на основании соглашения (договора) между администрацией Чухломин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 Чухломинского сельсовета использу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Чухломинского сельсовета на объекты дорожного хозяйства и земельные участки, на которых они расположены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спользование бюджетных ассигнований дорожного фонда Чухломинского сельсовета осуществляется в соответствии с решением Чухломин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Содействие развитию муниципального образования Чухломинский сельсовет», утвержденной   постановлением администрации Чухломинского сельсовета от 29.08.2013 г. № 36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sz w:val="28"/>
          <w:szCs w:val="28"/>
        </w:rPr>
        <w:t>Чухломинского сельсовета</w:t>
      </w:r>
      <w:r>
        <w:rPr>
          <w:iCs/>
          <w:sz w:val="28"/>
          <w:szCs w:val="28"/>
        </w:rPr>
        <w:t xml:space="preserve">, установленных </w:t>
      </w:r>
      <w:hyperlink r:id="rId5">
        <w:r>
          <w:rPr>
            <w:rStyle w:val="InternetLink"/>
            <w:iCs/>
            <w:sz w:val="28"/>
            <w:szCs w:val="28"/>
          </w:rPr>
          <w:t xml:space="preserve">пунктом </w:t>
        </w:r>
      </w:hyperlink>
      <w:r>
        <w:rPr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Чухломинского сельсовета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Чухломин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Чухломинского сельсовета и по форме, установленной Финансовым Управлением Ирб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формированием и использованием средств дорожного фонда Чухломинского сельсовета осуществляет Чухломинский сельский Совет депутатов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Бюджетные ассигнования дорожного фонда подлежат возврату в бюджет Чухломин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hyperlink r:id="rId6">
        <w:r>
          <w:rPr>
            <w:rStyle w:val="InternetLink"/>
            <w:sz w:val="28"/>
            <w:szCs w:val="28"/>
          </w:rPr>
          <w:t>Статистические сведения</w:t>
        </w:r>
      </w:hyperlink>
      <w:r>
        <w:rPr>
          <w:sz w:val="28"/>
          <w:szCs w:val="28"/>
        </w:rPr>
        <w:t xml:space="preserve"> об использовании средств дорожного фонда предоставляются администрацией Чухломинского сельсовет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Home</dc:creator>
  <dc:description/>
  <cp:keywords/>
  <dc:language>en-US</dc:language>
  <cp:lastModifiedBy>Home</cp:lastModifiedBy>
  <cp:lastPrinted>2013-10-24T14:17:00Z</cp:lastPrinted>
  <dcterms:modified xsi:type="dcterms:W3CDTF">2013-10-24T06:18:00Z</dcterms:modified>
  <cp:revision>4</cp:revision>
  <dc:subject/>
  <dc:title>СОВЕТ ДЕПУТАТОВ </dc:title>
</cp:coreProperties>
</file>