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  <w:lang w:val="en-US" w:eastAsia="en-US"/>
        </w:rPr>
      </w:pPr>
      <w:r>
        <w:rPr>
          <w:rFonts w:cs="Arial CYR" w:ascii="Arial CYR" w:hAnsi="Arial CYR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58483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/>
          <w:b/>
          <w:sz w:val="32"/>
          <w:szCs w:val="32"/>
        </w:rPr>
      </w:pPr>
      <w:r>
        <w:rPr>
          <w:rFonts w:cs="Arial CYR" w:ascii="Arial CYR" w:hAnsi="Arial CYR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ухлом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бейского района  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ПОСТАНОВЛЕНИЕ (проект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______2013 г.                                      д. Чухломино</w:t>
      </w:r>
      <w:r>
        <w:rPr>
          <w:sz w:val="24"/>
        </w:rPr>
        <w:t xml:space="preserve">                                               </w:t>
      </w:r>
      <w:r>
        <w:rPr>
          <w:sz w:val="28"/>
        </w:rPr>
        <w:t>№ 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right="-5" w:hanging="0"/>
        <w:jc w:val="both"/>
        <w:rPr/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 администрации Чухломинского сель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и части 4 статьи 3  Федерального закона от 17.07.2009 № 172-ФЗ «Об антикоррупционной экспертизе нормативных правовых актов и проектов нормативных правовых актов», руководствуясь статьей 7 Устава Чухломинского сельсовета,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  <w:tab w:val="left" w:pos="5760" w:leader="none"/>
        </w:tabs>
        <w:ind w:right="-5" w:firstLine="720"/>
        <w:jc w:val="both"/>
        <w:rPr>
          <w:szCs w:val="28"/>
        </w:rPr>
      </w:pPr>
      <w:r>
        <w:rPr>
          <w:szCs w:val="28"/>
        </w:rPr>
        <w:t>1. Утвердить Порядок проведения антикоррупционной экспертизы нормативных правовых актов и проектов нормативных правовых актов  администрации Чухломинского сельсовета, согласно приложению.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Ирбейская прав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ухломинского сельсовета                                       А.В. Бок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</w:t>
      </w:r>
      <w:r>
        <w:rPr/>
        <w:t>Пр</w:t>
      </w:r>
      <w:r>
        <w:rPr>
          <w:sz w:val="24"/>
          <w:szCs w:val="24"/>
        </w:rPr>
        <w:t>иложение к проекту  постанов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Чухломинского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сельсовета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______2013 № __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антикоррупционной экспертизы нормативных правовых актов и проектов нормативных правовых актов  администрации Чухломи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Антикоррупционная экспертиза правовых актов и проектов правовых актов администрации Чухломинского сельсовета проводится Заместителем главы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администрации Чухломи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3. Срок проведения антикоррупционной экспертизы проектов правовых актов составляет десять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администрации Чухломинского сельсовета Заместителем главы составляется заключение в соответствии с приложением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заключении отраж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основание для проведения антикоррупцион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квизиты правовых актов (наименование вида документа, дата, регистрационный номер и заголовок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еречень выявленных коррупциогенных факторов с указанием их признаков и соответствующих пунктов (подпунктов) правовых актов, в которых эти факторы выявлены либо информация об отсутствии коррупциогенных фактор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предложения по устранению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7. Доработанный проект правового акта вместе с заключением направляется на утверждение лицу, уполномоченному на его подписани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служащими администрации Чухломинского сельсовета в правовом акте норм, способствующих созданию условий для проявления коррупции, служащие в течение трех календарных дней со дня их выявления готовят предложения по устранению  выявленных коррупциогенных факторов и направляют в установленном порядке соответствующий проект правового акта администрации Чухломинского сельсовета об изменении или отмене правового акта Заместителю главы для проведения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возникновения разногласий по результатам экспертизы они выносятся на рассмотрение Главой поселения и принятия решения о необходимости внесения изменений, признания утратившими силу нормативного 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>По инициативе общественных объединений, отдельных граждан может быть проведена общественная (независимая) антикоррупционная экспертиза в порядке, предусмотренн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 заключении по результатам общественной (независимой) антикоррупционной экспертизы должны быть указаны выявленные в нормативном правовом акте или его проекте коррупциогенные факторы и предложены способы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представительным органом муниципального образования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sz w:val="24"/>
          <w:szCs w:val="24"/>
        </w:rPr>
        <w:tab/>
        <w:t xml:space="preserve">       к настоящему    Порядку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квизиты нормативного правового акта (проекта нормативного правового акта))</w:t>
      </w:r>
    </w:p>
    <w:p>
      <w:pPr>
        <w:pStyle w:val="Normal"/>
        <w:rPr>
          <w:rFonts w:ascii="Courier New" w:hAnsi="Courier New" w:cs="Courier New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указать способ устранения коррупциогенных факторов: исключ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)          (подпись)                   (И. 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Отражаются все положения нормативного правового акта (или проекта нормативного правового акта ), в котором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</w:t>
      </w:r>
      <w:hyperlink r:id="rId1">
        <w:r>
          <w:rPr>
            <w:rStyle w:val="InternetLink"/>
            <w:sz w:val="18"/>
            <w:szCs w:val="18"/>
          </w:rPr>
          <w:t>методики</w:t>
        </w:r>
      </w:hyperlink>
      <w:r>
        <w:rPr>
          <w:sz w:val="18"/>
          <w:szCs w:val="18"/>
        </w:rPr>
        <w:t>, утвержденной Постановлением Правительства Российской Федерации от 26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февраля 2010 г. № 96 (Собрание законодательства Российской Федерации, 2010, N 10, ст. 1084)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9553;fld=134;dst=100027" TargetMode="External"/><Relationship Id="rId4" Type="http://schemas.openxmlformats.org/officeDocument/2006/relationships/hyperlink" Target="consultantplus://offline/main?base=LAW;n=89553;fld=134;dst=100032" TargetMode="External"/><Relationship Id="rId5" Type="http://schemas.openxmlformats.org/officeDocument/2006/relationships/hyperlink" Target="consultantplus://offline/main?base=LAW;n=82959;fld=134;dst=100047" TargetMode="External"/><Relationship Id="rId6" Type="http://schemas.openxmlformats.org/officeDocument/2006/relationships/hyperlink" Target="consultantplus://offline/main?base=LAW;n=98088;fld=134;dst=100015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98088;fld=134;dst=10002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7:00Z</dcterms:created>
  <dc:creator>Admin</dc:creator>
  <dc:description/>
  <cp:keywords/>
  <dc:language>en-US</dc:language>
  <cp:lastModifiedBy>Home</cp:lastModifiedBy>
  <cp:lastPrinted>2013-10-08T09:47:00Z</cp:lastPrinted>
  <dcterms:modified xsi:type="dcterms:W3CDTF">2014-01-24T08:53:00Z</dcterms:modified>
  <cp:revision>6</cp:revision>
  <dc:subject/>
  <dc:title> </dc:title>
</cp:coreProperties>
</file>