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_____2013 г.                                      д. Чухломино</w:t>
      </w:r>
      <w:r>
        <w:rPr>
          <w:sz w:val="24"/>
        </w:rPr>
        <w:t xml:space="preserve">                                              </w:t>
      </w:r>
      <w:r>
        <w:rPr>
          <w:sz w:val="28"/>
        </w:rPr>
        <w:t>№ 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Чухломинского сельсовета «Содействие развитию муниципального образования Чухломинский сельсовет на 2014 - 2016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 программу Чухломинского сельсовета «Содействие развитию муниципального образования Чухломинский сельсовет на 2014 - 2016 годы»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 01.01.2014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  <w:r>
        <w:rPr/>
        <w:t>Глава Чухломинского сельсовета                                       А.В. Бок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роекту постановления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2013 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развитию муниципального образования Чухломинский сельсовет на 2014 - 2016 годы»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Cs/>
                <w:sz w:val="28"/>
                <w:szCs w:val="28"/>
              </w:rPr>
              <w:t xml:space="preserve"> программа Чухломинского сельсовета «Содействие развитию муниципальн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разования Чухломинский сельсовет на 2014 - 2016»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 содействие занятости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"/>
              <w:ind w:firstLine="317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28154,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964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9257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9257,00 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сетей уличного освещения;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ind w:firstLine="660"/>
        <w:jc w:val="both"/>
        <w:rPr/>
      </w:pPr>
      <w:r>
        <w:rPr/>
        <w:t>- содержание, ремонт и асфальтирование улично-дорожной сети по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беспечение профилактики и тушения пожаров в сельсовете;</w:t>
      </w:r>
    </w:p>
    <w:p>
      <w:pPr>
        <w:pStyle w:val="ConsPlusCell"/>
        <w:ind w:firstLine="660"/>
        <w:jc w:val="both"/>
        <w:rPr/>
      </w:pPr>
      <w:r>
        <w:rPr/>
        <w:t xml:space="preserve">- </w:t>
      </w:r>
      <w:r>
        <w:rPr>
          <w:lang w:eastAsia="ru-RU"/>
        </w:rPr>
        <w:t>создание доступных условий для занятий населения Чухломинского сельсовета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4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Чухломинского сельсовета.</w:t>
      </w:r>
    </w:p>
    <w:p>
      <w:pPr>
        <w:pStyle w:val="3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ого мероприятия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"/>
        <w:ind w:right="-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  <w:t xml:space="preserve">Планируется, что ежегодно: </w:t>
      </w:r>
    </w:p>
    <w:p>
      <w:pPr>
        <w:pStyle w:val="3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"/>
        <w:ind w:firstLine="708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"/>
        <w:ind w:right="-83" w:firstLine="720"/>
        <w:rPr/>
      </w:pPr>
      <w:r>
        <w:rPr/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 позволит достичь </w:t>
        <w:br/>
        <w:t>в 2014 - 2016 годах следующих результатов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7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человек, вовлечённых в общественные работы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– 2016 годы составляет 28154,0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 году − 964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5 году − 9257,00 тыс. рублей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− 9257,00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й объем финансовых ресурсов на 2014 – 2016 годы определен </w:t>
        <w:br/>
        <w:t xml:space="preserve">на основе параметров сельского бюджета на 2014 год и плановый период </w:t>
        <w:br/>
        <w:t>2015 – 2016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Глава сельсовета                                                             А.В. Бокк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9">
    <w:name w:val=" Знак Знак9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Admin</dc:creator>
  <dc:description/>
  <cp:keywords/>
  <dc:language>en-US</dc:language>
  <cp:lastModifiedBy>Home</cp:lastModifiedBy>
  <cp:lastPrinted>2013-12-23T08:36:00Z</cp:lastPrinted>
  <dcterms:modified xsi:type="dcterms:W3CDTF">2014-01-27T01:58:00Z</dcterms:modified>
  <cp:revision>10</cp:revision>
  <dc:subject/>
  <dc:title> </dc:title>
</cp:coreProperties>
</file>