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ХЛО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РБЕЙСКОГО РАЙОНА  КРАСНОЯРСКОГО КРА</w:t>
      </w:r>
      <w:r>
        <w:rPr>
          <w:b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  <w:szCs w:val="52"/>
        </w:rPr>
      </w:pPr>
      <w:r>
        <w:rPr/>
        <w:t xml:space="preserve">                                                       </w:t>
      </w:r>
      <w:r>
        <w:rPr>
          <w:b/>
          <w:sz w:val="52"/>
          <w:szCs w:val="52"/>
        </w:rPr>
        <w:t>РЕШЕНИЕ (проект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____2013 г.                                   д.Чухломино                                                     № __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32"/>
          <w:szCs w:val="32"/>
        </w:rPr>
        <w:t xml:space="preserve">                                  </w:t>
      </w:r>
      <w:r>
        <w:rPr/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хлом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2.2012г. № 54;от 11.02.2013г. 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3.2013г. №8; от 24.06.2013г. №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3. №20; от 16.09.2013г. №2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13 №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Чухломинского сельсовета на 2013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14-201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. №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190н от 28.12.2010г. «Об утверждении Указаний о порядке применения бюджетной классификации Российской Федерации», Положением «О бюджетном процессе в Администрации Чухломинского сельсовета», Чухломинский сельский Совет депутатов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Внести изменение и дополнение в бюджет Чухломинского сельсовета на 2013г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</w:rPr>
        <w:t xml:space="preserve">      </w:t>
      </w:r>
      <w:r>
        <w:rPr>
          <w:b/>
        </w:rPr>
        <w:t xml:space="preserve">1:  </w:t>
      </w:r>
      <w:r>
        <w:rPr>
          <w:sz w:val="28"/>
          <w:szCs w:val="28"/>
        </w:rPr>
        <w:t xml:space="preserve"> пункт 1   подпункт 1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объем доходов бюджета сельсовета в сумме 12896850,18 рублей в том числе: собственные доходы 12250406 руб.; дотация за счет средств субвенции из краевого ФБ 20400руб.;субвенция на осуществление первичного воинского учёта 45591 рублей; субвенция по созданию и обеспечению деятельности  административных комиссий  2139 рублей, на обеспечение пожарной безопасности территории Красноярского края 34550 рублей; дорожного хозяйства 69000 рублей; средства на реализацию мероприятий по планированию территории (землепользованию) 336000 рублей, субсидия на реализацию программы энергосбережения и повышения энергетической эффективности на период до 2020года 118764 рубля 18 копеек, прочие безвозмездные поступления в бюджеты поселений от бюджетов муниципальных районов 20000 рублей .»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2 изложить в следующей редакци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«2) общий объем расходов бюджета  в сумме  15429747 рублей 22коп;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3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дефицит бюджета  в сумме  2532897 рублей 04 коп;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4 изложить в следующей редакци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источники внутреннего финансирования дефицита бюджета  в сумме 2532897 рублей 04 коп. согласно приложению 1 к настоящему решению».</w:t>
      </w:r>
    </w:p>
    <w:p>
      <w:pPr>
        <w:pStyle w:val="Style15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ункте 3: приложение №4 изложить в редакции приложения №4 к настоящему решению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В пункте 4: приложение №5 изложить в редакции приложения №5 к настоящему решению;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6 изложить в редакции приложения №6 к настоящему решению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4. Решение вступает в силу с момента подписания, подлежит официальному опубликованию в газете «Ирбейская правда»</w:t>
      </w:r>
    </w:p>
    <w:p>
      <w:pPr>
        <w:pStyle w:val="Style15"/>
        <w:spacing w:before="0" w:after="0"/>
        <w:ind w:firstLine="54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 Бокк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7:00Z</dcterms:created>
  <dc:creator>Татьяна</dc:creator>
  <dc:description/>
  <cp:keywords/>
  <dc:language>en-US</dc:language>
  <cp:lastModifiedBy>Home</cp:lastModifiedBy>
  <cp:lastPrinted>2013-10-02T10:36:00Z</cp:lastPrinted>
  <dcterms:modified xsi:type="dcterms:W3CDTF">2014-01-27T01:54:00Z</dcterms:modified>
  <cp:revision>5</cp:revision>
  <dc:subject/>
  <dc:title>Проект Закона Красноярского края "О краевом бюджете на 2009 год и плановый период 2010-2011 годов" </dc:title>
</cp:coreProperties>
</file>