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8"/>
        <w:gridCol w:w="1048"/>
        <w:gridCol w:w="1056"/>
        <w:gridCol w:w="1056"/>
        <w:gridCol w:w="1056"/>
        <w:gridCol w:w="1056"/>
        <w:gridCol w:w="1343"/>
        <w:gridCol w:w="1056"/>
      </w:tblGrid>
      <w:tr>
        <w:trPr>
          <w:trHeight w:val="108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Чухломинский сельский Совет депутатов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 xml:space="preserve">Ирбейского района Красноярского края </w:t>
            </w:r>
          </w:p>
        </w:tc>
      </w:tr>
      <w:tr>
        <w:trPr>
          <w:trHeight w:val="40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 Е Ш Е Н И Е (проект)</w:t>
            </w:r>
          </w:p>
        </w:tc>
      </w:tr>
      <w:tr>
        <w:trPr>
          <w:trHeight w:val="25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муниципального дорожного фонда Чухломинского сельсовет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ConsPlusNonformat"/>
              <w:tabs>
                <w:tab w:val="clear" w:pos="708"/>
                <w:tab w:val="left" w:pos="9324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 179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Бюджетного  кодекса 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8.11.2007 № 257-ФЗ «Об автомобильных  дорогах </w:t>
              <w:br/>
              <w:t xml:space="preserve">и о дорожной деятельности в Российской Федерации и о внесении изменений </w:t>
              <w:br/>
              <w:t>в отдельные законодательные акты Российской Федерации», на основании     статьи 7 Устава Чухломинского сельсовета Ирбейского района, Чухломинский сельский Совет депутатов РЕШИЛ:</w:t>
            </w:r>
          </w:p>
          <w:p>
            <w:pPr>
              <w:pStyle w:val="ConsPlusNonformat"/>
              <w:tabs>
                <w:tab w:val="clear" w:pos="708"/>
                <w:tab w:val="left" w:pos="9324" w:leader="none"/>
              </w:tabs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.   Создать   муниципальный  дорожный  фонд Чухломинского сельсове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2.  Утвердить   </w:t>
            </w:r>
            <w:hyperlink w:anchor="Par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формирования   и   использования   бюджетных   ассигнований   муниципального   дорожного  фонда Чухломинского сельсовета, согласно приложени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                            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 Настоящее   решение  вступает  в  силу  с   1  января  2014  года, но не ранее дня, следующего за днем  его  официального опубликования в газете «Ирбейская правд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хломинского сельсовета                                          А.В. Бокк</w:t>
      </w:r>
    </w:p>
    <w:p>
      <w:pPr>
        <w:pStyle w:val="Normal"/>
        <w:rPr/>
      </w:pPr>
      <w:r>
        <w:rPr>
          <w:rStyle w:val="StrongEmphasis"/>
          <w:b w:val="false"/>
          <w:i/>
          <w:vertAlign w:val="superscript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cs="Calibri"/>
          <w:b w:val="false"/>
          <w:b w:val="false"/>
          <w:i/>
          <w:i/>
          <w:vertAlign w:val="superscript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664" w:hanging="0"/>
        <w:rPr>
          <w:i/>
          <w:i/>
          <w:sz w:val="20"/>
          <w:szCs w:val="20"/>
        </w:rPr>
      </w:pPr>
      <w:r>
        <w:rPr>
          <w:sz w:val="28"/>
          <w:szCs w:val="28"/>
        </w:rPr>
        <w:t>к проекту решения Чухломинского</w:t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2013 № __</w:t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72"/>
      <w:bookmarkEnd w:id="0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го дорожного фонда Чухломин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орядок формирования                                 и использования бюджетных ассигнований муниципального дорожного фонда Чухлом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дорожный фонд Чухломинского сельсовета - часть средств бюджета Чухломинского сельсов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Постановлением главы администрации Чухломинского сельсовета от 11.01.2012 № 2,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относящихся к собственности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Чухломинского сельсовета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Чухломинского сельсовета (далее – дорожный фонд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ъем бюджетных ассигнований дорожного фонда Чухломинского сельсовета утверждается решением Чухломинского сельского Совета депутатов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о бюджете на очередной финансовый год (очередной финансовый год и плановый период) в размере не менее прогнозируемого объема доходов бюджета Чухломинского сельсовета 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использования имущества, входящего в состав автомобильных дорог общего пользования местного значения Чухлом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латы за оказание услуг по присоединению объектов дорожного сервиса к автомобильным дорогам общего пользования местного значения Чухлом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Чухломинского сельсовета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Чухлом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Чухломин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Чухлом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Чухломинского сельсовет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передачи в аренду земельных участков, расположенных в полосе отвода автомобильных дорог общего пользования местного значения Чухломи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) предоставления на платной основе парковок (парковочных мест), расположенных на автомобильных дорогах общего пользования местного значения Чухломинского сельсовет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субсидий из дорожного фонда Красноярского края на формирование дорож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Безвозмездные перечисления, в том числе добровольные пожертвования, в местный бюджет Чухломинского сельсовета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Чухломинского сельсовет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Чухломинского сельсовета, осуществляются на основании соглашения (договора) между администрацией Чухломинского сельсовета и физическим или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юджетные ассигнования дорожного фонда Чухломинского сельсовета использую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мероприятий по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инвентаризацию и паспортизацию объектов дорожного хозяйства, оформление права муниципальной собственности Чухломинского сельсовета на объекты дорожного хозяйства и земельные участки, на которых они расположены</w:t>
      </w:r>
      <w:bookmarkStart w:id="1" w:name="_GoBack"/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Использование бюджетных ассигнований дорожного фонда Чухломинского сельсовета осуществляется в соответствии с решением Чухломинского сельского Совета депутатов о бюджете на очередной финансовый год (очередной финансовый год и плановый период) в рамках реализации муниципальной программы «Содействие развитию муниципального образования Чухломинский сельсовет», утвержденной   постановлением администрации Чухломинского сельсовета от 29.08.2013 г. № 36,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</w:t>
      </w:r>
      <w:r>
        <w:rPr>
          <w:sz w:val="28"/>
          <w:szCs w:val="28"/>
        </w:rPr>
        <w:t>Чухломинского сельсовета</w:t>
      </w:r>
      <w:r>
        <w:rPr>
          <w:iCs/>
          <w:sz w:val="28"/>
          <w:szCs w:val="28"/>
        </w:rPr>
        <w:t xml:space="preserve">, установленных </w:t>
      </w:r>
      <w:hyperlink r:id="rId5">
        <w:r>
          <w:rPr>
            <w:rStyle w:val="InternetLink"/>
            <w:iCs/>
            <w:sz w:val="28"/>
            <w:szCs w:val="28"/>
          </w:rPr>
          <w:t xml:space="preserve">пунктом </w:t>
        </w:r>
      </w:hyperlink>
      <w:r>
        <w:rPr>
          <w:iCs/>
          <w:sz w:val="28"/>
          <w:szCs w:val="28"/>
        </w:rPr>
        <w:t>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Чухломинского сельсовета по состоянию на 31 декабря отчет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Главный распорядитель (главные распорядители) бюджетных средств дорожного фонда определяются решением Чухломинского сельского Совета депутатов о бюджете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Чухломинского сельсовета и по форме, установленной Финансовым Управлением Ирбей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формированием и использованием средств дорожного фонда Чухломинского сельсовета осуществляет Чухломинский сельский Совет депутатов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Бюджетные ассигнования дорожного фонда подлежат возврату в бюджет Чухломинского сельсовет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</w:t>
      </w:r>
      <w:hyperlink r:id="rId6">
        <w:r>
          <w:rPr>
            <w:rStyle w:val="InternetLink"/>
            <w:sz w:val="28"/>
            <w:szCs w:val="28"/>
          </w:rPr>
          <w:t>Статистические сведения</w:t>
        </w:r>
      </w:hyperlink>
      <w:r>
        <w:rPr>
          <w:sz w:val="28"/>
          <w:szCs w:val="28"/>
        </w:rPr>
        <w:t xml:space="preserve"> об использовании средств дорожного фонда предоставляются администрацией Чухломинского сельсовета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по форме, утвержденной Приказом Федеральной службы государственной статистики от 15.06.2012 № 346, в министерство транспорта Краснояр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7D7D685B4173A275DC14E927344B611D472DBF78A8EC05BADB6CA8204B9DDFC8CAEFFE3667D44p0E4D" TargetMode="External"/><Relationship Id="rId4" Type="http://schemas.openxmlformats.org/officeDocument/2006/relationships/hyperlink" Target="consultantplus://offline/ref=4CD7D7D685B4173A275DC14E927344B611D37BDAFA828EC05BADB6CA82p0E4D" TargetMode="External"/><Relationship Id="rId5" Type="http://schemas.openxmlformats.org/officeDocument/2006/relationships/hyperlink" Target="consultantplus://offline/ref=963686F7EB6EF9A0C06CE35EF026CB2F1901213628592B8C8B25879DA052508774D805EC850AF17A54ED1B0BBFT6J" TargetMode="External"/><Relationship Id="rId6" Type="http://schemas.openxmlformats.org/officeDocument/2006/relationships/hyperlink" Target="consultantplus://offline/ref=592FD190C44A5594250C649BDBEBDF74421531B6275A3EA51CA40360FC57076A0DB1109465A017C4K5N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47:00Z</dcterms:created>
  <dc:creator>Home</dc:creator>
  <dc:description/>
  <cp:keywords/>
  <dc:language>en-US</dc:language>
  <cp:lastModifiedBy>Home</cp:lastModifiedBy>
  <cp:lastPrinted>2013-10-24T14:17:00Z</cp:lastPrinted>
  <dcterms:modified xsi:type="dcterms:W3CDTF">2014-01-27T01:42:00Z</dcterms:modified>
  <cp:revision>6</cp:revision>
  <dc:subject/>
  <dc:title>СОВЕТ ДЕПУТАТОВ </dc:title>
</cp:coreProperties>
</file>