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375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2013 г.                                      д. Чухломино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Об утверждении на территории Чухломинского сельсовета видов обязательных работ и перечня организаций для отбывания административного наказания в виде обязательных работ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  <w:t xml:space="preserve">   </w:t>
      </w:r>
      <w:r>
        <w:rPr/>
        <w:t xml:space="preserve">В соответствии со ст. 7 Устава муниципального образования, ст. 32.13 Кодекса Российской Федерации об административных правонарушениях, в целях исполнения на территории сельского совета административного наказания в виде обязательных работ, по согласованию с отделом судебных приставов по Ирбейскому району, ПОСТАНОВЛЯЮ: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Утвердить перечень организаций на территории Чухломинского сельсовета для отбывания административного наказания в виде обязательных работ в соответствии с приложением № 1.</w:t>
      </w:r>
    </w:p>
    <w:p>
      <w:pPr>
        <w:pStyle w:val="Heading"/>
        <w:ind w:firstLine="709"/>
        <w:jc w:val="both"/>
        <w:rPr/>
      </w:pPr>
      <w:r>
        <w:rPr/>
        <w:t>2. Утвердить виды обязательных работ:</w:t>
      </w:r>
    </w:p>
    <w:p>
      <w:pPr>
        <w:pStyle w:val="Heading"/>
        <w:ind w:firstLine="709"/>
        <w:jc w:val="both"/>
        <w:rPr/>
      </w:pPr>
      <w:r>
        <w:rPr/>
        <w:t>- работы в сфере благоустройства и озеленения села;</w:t>
      </w:r>
    </w:p>
    <w:p>
      <w:pPr>
        <w:pStyle w:val="Heading"/>
        <w:ind w:firstLine="709"/>
        <w:jc w:val="both"/>
        <w:rPr/>
      </w:pPr>
      <w:r>
        <w:rPr/>
        <w:t>- очистка территорий от мусора и снега;</w:t>
      </w:r>
    </w:p>
    <w:p>
      <w:pPr>
        <w:pStyle w:val="Heading"/>
        <w:ind w:firstLine="709"/>
        <w:jc w:val="both"/>
        <w:rPr/>
      </w:pPr>
      <w:r>
        <w:rPr/>
        <w:t>- земляные работы;</w:t>
      </w:r>
    </w:p>
    <w:p>
      <w:pPr>
        <w:pStyle w:val="Heading"/>
        <w:ind w:firstLine="709"/>
        <w:jc w:val="both"/>
        <w:rPr/>
      </w:pPr>
      <w:r>
        <w:rPr/>
        <w:t>- работы по ремонту дорог и других объектов внешнего благоустройства;</w:t>
      </w:r>
    </w:p>
    <w:p>
      <w:pPr>
        <w:pStyle w:val="Heading"/>
        <w:ind w:firstLine="709"/>
        <w:jc w:val="both"/>
        <w:rPr/>
      </w:pPr>
      <w:r>
        <w:rPr/>
        <w:t>- иные общественно-полезные работы, не требующие предварительной профессиональной подготовки.</w:t>
      </w:r>
    </w:p>
    <w:p>
      <w:pPr>
        <w:pStyle w:val="Heading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 в газете «Ирбейская правда».</w:t>
      </w:r>
    </w:p>
    <w:p>
      <w:pPr>
        <w:pStyle w:val="Heading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     А.В. Бокк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Чухломи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______2013 г. № 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на территории Чухломинского сельсовета для отбывания административного наказания в виде обязательных работ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5"/>
        <w:gridCol w:w="3396"/>
        <w:gridCol w:w="1755"/>
        <w:gridCol w:w="19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хломинского сельсове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65, д. Чухломино, ул. Рабочая 5, Ирбейского района Красноярского кр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74)38-2-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к Александр Владимирови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 администрации Чухломинского сельсовета Ирбейского района Красноярского кра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65, д. Чухломино, ул. Комсомольская 1 а, Ирбейского района Красноярского к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74)38-2-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Владимир Леонидови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 администрации Чухломинского сельсовета Ирбейского района Красноярского края» филиал д. Латынце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50, д. Латынцево, ул. Советская 25, Ирбейского района Красноярского к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74)38-2-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Евгений Владимирович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5:00Z</dcterms:created>
  <dc:creator>Home</dc:creator>
  <dc:description/>
  <cp:keywords/>
  <dc:language>en-US</dc:language>
  <cp:lastModifiedBy>Home</cp:lastModifiedBy>
  <cp:lastPrinted>2013-07-08T14:51:00Z</cp:lastPrinted>
  <dcterms:modified xsi:type="dcterms:W3CDTF">2014-01-24T08:31:00Z</dcterms:modified>
  <cp:revision>16</cp:revision>
  <dc:subject/>
  <dc:title> </dc:title>
</cp:coreProperties>
</file>