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8"/>
          <w:szCs w:val="48"/>
        </w:rPr>
      </w:pPr>
      <w:r>
        <w:rPr>
          <w:sz w:val="56"/>
          <w:szCs w:val="56"/>
        </w:rPr>
        <w:t xml:space="preserve">ПОСТАНОВЛЕНИЕ 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27.03.2014 г.                                      д. Чухломино</w:t>
      </w:r>
      <w:r>
        <w:rPr>
          <w:sz w:val="24"/>
        </w:rPr>
        <w:t xml:space="preserve">                                              </w:t>
      </w:r>
      <w:r>
        <w:rPr>
          <w:sz w:val="28"/>
        </w:rPr>
        <w:t>№  9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-графика размещения заказов на поставки товаров, выполнение работ, оказание услуг для нужд Чухломинского сельсовета на 2014 год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совместным приказом Минэкономразвития России и Федерального казначейства от 27.12.2011 № 761/20н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 Федеральным законом РФ от 05.04.2013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лан-график  размещения заказов на поставки товаров, выполнение работ, оказание услуг для нужд Чухломинского сельсовета на 2014 год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лан-график на официальном сайте Российской Федерации в информационно-телекоммуникационной сети "Интернет" www.zakupki.gov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публиковать постановление в газете «Ирбейская правда» и разместить на «Официальном интернет-сайте администрации Чухломинского сельсовета Ирбейского района» (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chuhlomino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du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в день, следующий за днем </w:t>
        <w:br/>
        <w:t xml:space="preserve">его официального опубликования. </w:t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rFonts w:ascii="Arial CYR" w:hAnsi="Arial CYR" w:cs="Arial CYR"/>
        </w:rPr>
      </w:pPr>
      <w:r>
        <w:rPr/>
        <w:t xml:space="preserve"> </w:t>
      </w:r>
      <w:r>
        <w:rPr/>
        <w:t>Глава Чухломинского сельсовета                                       А.В. Бокк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hd w:fill="D3D3D3" w:val="clear"/>
        <w:jc w:val="right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4"/>
        <w:shd w:fill="D3D3D3" w:val="clear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Приложение № 2 </w:t>
        <w:br/>
        <w:t xml:space="preserve">к совместному приказу </w:t>
        <w:br/>
        <w:t xml:space="preserve">Минэкономразвития России и </w:t>
        <w:br/>
        <w:t xml:space="preserve">Федерального казначейства </w:t>
        <w:br/>
        <w:t xml:space="preserve">"Об утверждении порядка </w:t>
        <w:br/>
        <w:t xml:space="preserve">размещения на официальном сайте </w:t>
        <w:br/>
        <w:t xml:space="preserve">планов-графиков размещения заказа </w:t>
        <w:br/>
        <w:t xml:space="preserve">на поставки товаров, выполнение </w:t>
        <w:br/>
        <w:t xml:space="preserve">работ, оказание услуг для нужд </w:t>
        <w:br/>
        <w:t xml:space="preserve">заказчиков и формы планов-графиков </w:t>
        <w:br/>
        <w:t xml:space="preserve">размещения заказа на поставки </w:t>
        <w:br/>
        <w:t xml:space="preserve">товаров, выполнение работ, оказание </w:t>
        <w:br/>
        <w:t xml:space="preserve">услуг для нужд заказчиков" </w:t>
        <w:br/>
      </w:r>
      <w:r>
        <w:rPr>
          <w:rFonts w:cs="Arial" w:ascii="Arial" w:hAnsi="Arial"/>
          <w:sz w:val="19"/>
          <w:szCs w:val="19"/>
        </w:rPr>
        <w:t>от 27.12.2011 № 761/20н</w:t>
      </w:r>
    </w:p>
    <w:p>
      <w:pPr>
        <w:pStyle w:val="Style14"/>
        <w:shd w:fill="D3D3D3" w:val="clear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b/>
          <w:bCs/>
          <w:color w:val="333333"/>
          <w:sz w:val="19"/>
          <w:szCs w:val="19"/>
        </w:rPr>
        <w:t xml:space="preserve">Форма </w:t>
        <w:br/>
        <w:t xml:space="preserve">планов-графиков размещения заказов на поставки товаров, </w:t>
        <w:br/>
        <w:t xml:space="preserve">выполнение работ, оказание услуг для нужд заказчиков </w:t>
        <w:br/>
        <w:t>на ___2014______ год</w:t>
      </w:r>
    </w:p>
    <w:tbl>
      <w:tblPr>
        <w:tblW w:w="1456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1822"/>
      </w:tblGrid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Наименование заказчика </w:t>
            </w:r>
          </w:p>
        </w:tc>
        <w:tc>
          <w:tcPr>
            <w:tcW w:w="1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         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АДМИНИСТРАЦИЯ ЧУХЛОМИНСКОГО СЕЛЬСОВЕТА ИРБЕЙСКОГО РАЙОНА КРАСНОЯРСКОГО КРАЯ                 ..................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Юридический адрес, телефон, </w:t>
              <w:br/>
              <w:t xml:space="preserve">электронная почта заказчика </w:t>
            </w:r>
          </w:p>
        </w:tc>
        <w:tc>
          <w:tcPr>
            <w:tcW w:w="1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663665, КРАСНОЯРСКИЙ КРАЙ,ИРБЕЙСКИЙ РАЙОН, Д.ЧУХЛОМИНО, УЛ.РАБОЧАЯ – 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  <w:lang w:val="en-US"/>
              </w:rPr>
              <w:t>chuhlominskiyselsovet@mail.ru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ИНН </w:t>
            </w:r>
          </w:p>
        </w:tc>
        <w:tc>
          <w:tcPr>
            <w:tcW w:w="1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  <w:lang w:val="en-US"/>
              </w:rPr>
              <w:t>2416001696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КПП </w:t>
            </w:r>
          </w:p>
        </w:tc>
        <w:tc>
          <w:tcPr>
            <w:tcW w:w="1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  <w:lang w:val="en-US"/>
              </w:rPr>
              <w:t>241601001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ОКАТО </w:t>
            </w:r>
          </w:p>
        </w:tc>
        <w:tc>
          <w:tcPr>
            <w:tcW w:w="1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  <w:lang w:val="en-US"/>
              </w:rPr>
              <w:t>04219850000</w:t>
            </w:r>
          </w:p>
        </w:tc>
      </w:tr>
    </w:tbl>
    <w:p>
      <w:pPr>
        <w:pStyle w:val="Normal"/>
        <w:shd w:fill="D3D3D3" w:val="clear"/>
        <w:rPr>
          <w:rFonts w:ascii="Arial" w:hAnsi="Arial" w:cs="Arial"/>
          <w:vanish/>
          <w:color w:val="333333"/>
          <w:sz w:val="19"/>
          <w:szCs w:val="19"/>
        </w:rPr>
      </w:pPr>
      <w:r>
        <w:rPr>
          <w:rFonts w:cs="Arial" w:ascii="Arial" w:hAnsi="Arial"/>
          <w:vanish/>
          <w:color w:val="333333"/>
          <w:sz w:val="19"/>
          <w:szCs w:val="19"/>
        </w:rPr>
      </w:r>
    </w:p>
    <w:tbl>
      <w:tblPr>
        <w:tblW w:w="154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921"/>
        <w:gridCol w:w="740"/>
        <w:gridCol w:w="649"/>
        <w:gridCol w:w="2267"/>
        <w:gridCol w:w="1269"/>
        <w:gridCol w:w="708"/>
        <w:gridCol w:w="1065"/>
        <w:gridCol w:w="1204"/>
        <w:gridCol w:w="1514"/>
        <w:gridCol w:w="1004"/>
        <w:gridCol w:w="1109"/>
        <w:gridCol w:w="773"/>
        <w:gridCol w:w="1107"/>
      </w:tblGrid>
      <w:tr>
        <w:trPr/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КБК 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ОКВЭД </w:t>
            </w:r>
          </w:p>
        </w:tc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ОКДП </w:t>
            </w:r>
          </w:p>
        </w:tc>
        <w:tc>
          <w:tcPr>
            <w:tcW w:w="107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10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Условия контракта </w:t>
            </w:r>
          </w:p>
        </w:tc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Способ разме- щения заказа 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Обосно- вание внесения изменений </w:t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заказа (№ лота) 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наиме- нование предме- та кон- тракта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мини- мально необходи- мые требо- вания, предъяв- ляемые к предмету контракта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ед. изме- рения </w:t>
            </w:r>
          </w:p>
        </w:tc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коли- чество (объем) 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ориенти- ровочная начальная (макси- мальная) цена контракта 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условия финансового обеспечения исполнения контракта (включая размер аванса*) </w:t>
            </w:r>
          </w:p>
        </w:tc>
        <w:tc>
          <w:tcPr>
            <w:tcW w:w="2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график </w:t>
              <w:br/>
              <w:t xml:space="preserve">осуществления </w:t>
              <w:br/>
              <w:t xml:space="preserve">процедур </w:t>
              <w:br/>
              <w:t xml:space="preserve">закупки 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срок разме- щения заказа (мес., год)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срок испол- нения контракта (месяц, год) </w:t>
            </w:r>
          </w:p>
        </w:tc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1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2 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3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4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5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6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7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8 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9 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10 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11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12 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13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14 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309 0132810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Ст.310 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ставка материалов-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идеорегистратор,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видеокамеры,блок пита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41802,02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0.01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10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200460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по  элек-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трической энерги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1300499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10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200460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по связ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95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50 010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200460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по опубликованию официальных материало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54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50 0503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16005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5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по вывозу бытовых отходов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72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0.01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850 0503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16004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6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по дератиза-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ции кладбищ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4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10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200460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7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по техниче-скому обслуживанию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жарной сигнализаци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8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0.01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801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214409611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по техниче-скому обслуживанию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жарной сигнализаци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36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10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200460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9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по спутниковой связ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2928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10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200460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Консультант Плюс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54535,8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10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200460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по техническому обслуживанию автотранспорт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21030,4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10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200460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34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ставка материалов-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анцелярские товар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5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203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205118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34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ставка материалов-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анцелярские товар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0383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801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214409611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34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ставка материалов-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анцелярские товар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6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409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26002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5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по очистке дорожного полотна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20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10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200460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6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по заправке и ремонту картриджей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4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113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207514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340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7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Поставка материалов-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анцелярские товары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7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409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27508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5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8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по содержанию улично-дорожной сети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4088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850 010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2200460244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Ст.221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75.11.3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19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Услуги по размещению информации на сайте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Рублей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6000,00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01.01.14г.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30.12.201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shd w:fill="D3D3D3" w:val="clear"/>
        <w:rPr>
          <w:rFonts w:ascii="Arial" w:hAnsi="Arial" w:cs="Arial"/>
          <w:vanish/>
          <w:color w:val="333333"/>
          <w:sz w:val="19"/>
          <w:szCs w:val="19"/>
        </w:rPr>
      </w:pPr>
      <w:r>
        <w:rPr>
          <w:rFonts w:cs="Arial" w:ascii="Arial" w:hAnsi="Arial"/>
          <w:vanish/>
          <w:color w:val="333333"/>
          <w:sz w:val="19"/>
          <w:szCs w:val="19"/>
        </w:rPr>
      </w:r>
    </w:p>
    <w:tbl>
      <w:tblPr>
        <w:tblW w:w="11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4"/>
        <w:gridCol w:w="1902"/>
        <w:gridCol w:w="2952"/>
      </w:tblGrid>
      <w:tr>
        <w:trPr/>
        <w:tc>
          <w:tcPr>
            <w:tcW w:w="64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_____</w:t>
            </w:r>
            <w:r>
              <w:rPr>
                <w:rFonts w:cs="Arial" w:ascii="Arial" w:hAnsi="Arial"/>
                <w:color w:val="333333"/>
                <w:sz w:val="19"/>
                <w:szCs w:val="19"/>
                <w:u w:val="single"/>
              </w:rPr>
              <w:t>Бокк Александр Владимирович______________________________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(Ф.И.О., должность руководителя </w:t>
              <w:br/>
              <w:t xml:space="preserve">(уполномоченного должностного лица) </w:t>
              <w:br/>
              <w:t xml:space="preserve">заказчика)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    </w:t>
            </w: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_______________ </w:t>
              <w:br/>
              <w:t xml:space="preserve">    (подпись) </w:t>
              <w:br/>
              <w:br/>
              <w:t xml:space="preserve">    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"___" _______________ 20__ г. </w:t>
              <w:br/>
              <w:t xml:space="preserve">(дата утверждения) </w:t>
            </w:r>
          </w:p>
        </w:tc>
      </w:tr>
      <w:tr>
        <w:trPr/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МП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0" w:after="2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uhlomino.bd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19:00Z</dcterms:created>
  <dc:creator>Admin</dc:creator>
  <dc:description/>
  <cp:keywords/>
  <dc:language>en-US</dc:language>
  <cp:lastModifiedBy>Home</cp:lastModifiedBy>
  <cp:lastPrinted>2014-04-01T10:17:00Z</cp:lastPrinted>
  <dcterms:modified xsi:type="dcterms:W3CDTF">2014-04-03T03:08:00Z</dcterms:modified>
  <cp:revision>4</cp:revision>
  <dc:subject/>
  <dc:title> </dc:title>
</cp:coreProperties>
</file>