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1.03.2014 г.                                         д. Чухломино</w:t>
      </w:r>
      <w:r>
        <w:rPr/>
        <w:t xml:space="preserve">                                               </w:t>
      </w:r>
      <w:r>
        <w:rPr>
          <w:sz w:val="28"/>
        </w:rPr>
        <w:t>№ 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ухломинского сельсовета от 15.03.2012 № 16 «а» «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ращение граждан по личным вопросам» администрации Чухломинского сельсовета </w:t>
      </w:r>
      <w:r>
        <w:rPr>
          <w:rFonts w:cs="Times New Roman" w:ascii="Times New Roman" w:hAnsi="Times New Roman"/>
          <w:sz w:val="28"/>
          <w:szCs w:val="28"/>
        </w:rPr>
        <w:t>Ирб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расноярского кра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Устава  Чухломинского сельсовета Ирбейского района Красноярского края,  в целях организации деятельности администрации Чухломинского  сельсовета Ирбей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Чухломинского сельсовета от 15.03.2012 № 16 «а» «Административный регламент по предоставлению муниципальной услуги «Обращение граждан по личным вопросам» администрации Чухломин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2 пункт 2.11 приложения чита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1. В случае если обращение написано на иностранном языке или точечно-рельефным шрифтом слепых, срок рассмотрения обращения составляет также 30 дней со дня регистрации письменного обращ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 5 пункта 2.21 приложения чита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письменном обращении не указаны фамилия гражданина, направившего обращение, или почтовый адрес, по которому должен быть направлен ответ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3.7 приложения, второе предложение чита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принимаются обращения, в которых не указаны фамилия гражданина, направившего обращение, или почтовый адрес, по которому должен быть направлен отве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24 приложения слова «может быть отложено до вступления в законную силу решения суда» заменить словами «осуществляется в течение 30 дней со дня регистрации письменного обращ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21 приложения чита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на обращение не направляется,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в сети Интернет на едином краевом портале «Красноярский край»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Чухломинского сельсовета                                           Ю.А. Тит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1:00Z</dcterms:created>
  <dc:creator>alex</dc:creator>
  <dc:description/>
  <cp:keywords/>
  <dc:language>en-US</dc:language>
  <cp:lastModifiedBy>Home</cp:lastModifiedBy>
  <cp:lastPrinted>2014-03-25T08:37:00Z</cp:lastPrinted>
  <dcterms:modified xsi:type="dcterms:W3CDTF">2014-03-25T01:38:00Z</dcterms:modified>
  <cp:revision>7</cp:revision>
  <dc:subject/>
  <dc:title/>
</cp:coreProperties>
</file>