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41"/>
        <w:gridCol w:w="687"/>
        <w:gridCol w:w="1041"/>
        <w:gridCol w:w="1042"/>
        <w:gridCol w:w="1041"/>
        <w:gridCol w:w="857"/>
        <w:gridCol w:w="373"/>
        <w:gridCol w:w="363"/>
        <w:gridCol w:w="1041"/>
      </w:tblGrid>
      <w:tr>
        <w:trPr>
          <w:trHeight w:val="11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Администрация</w:t>
            </w:r>
          </w:p>
        </w:tc>
      </w:tr>
      <w:tr>
        <w:trPr>
          <w:trHeight w:val="1042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67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2.2014 г.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Об отнесении учреждения культуры клубного типа к группе по оплате труда руководителя учреждения по результатам работы за 2013 год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ёй  15  Федерального  закона  от  06.10.2003 № 131-ФЗ "Об общих принципах организации местного самоуправления в Российской Федерации", руководствуясь пунктами 6.3, 6.4 решения Чухломинского сельского Совета депутатов Ирбейского района Красноярского края от 05.06.2012 № 19 "О новых системах оплаты труда работников муниципальных бюджетных учреждений", на основании статистической отчётности по форме 7-НК (клубы) за 2013 год, ПОСТАНОВЛЯЮ: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нести учреждение культуры клубного типа к группе по оплате труда руководителя учрежденя по результатам работы за 2013 год согласно приложению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возложить на заместителя главы сельсовета Ю.А. Титенко.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01.01.2014 года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 А.В. Бокк </w:t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Чухломинского сельсовета 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>от  14.02.2014 № 4</w:t>
      </w:r>
    </w:p>
    <w:p>
      <w:pPr>
        <w:pStyle w:val="21"/>
        <w:spacing w:lineRule="auto" w:line="240" w:before="0" w:after="0"/>
        <w:ind w:firstLine="540"/>
        <w:rPr/>
      </w:pPr>
      <w:r>
        <w:rPr>
          <w:sz w:val="28"/>
          <w:szCs w:val="28"/>
        </w:rPr>
        <w:t>Отнесение  учреждения культуры клубного типа к группе по оплате труда руководителя учреждения по результатам работы за 2013 год</w:t>
        <w:tab/>
      </w:r>
    </w:p>
    <w:p>
      <w:pPr>
        <w:pStyle w:val="Heading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jc w:val="center"/>
        <w:rPr/>
      </w:pPr>
      <w:r>
        <w:rPr/>
        <w:t>Учреждение культуры клубного тип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</w:rPr>
      </w:pPr>
      <w:r>
        <w:rPr>
          <w:sz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Количество массовых мероприятий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Количество постоянно действующих в течение года клубных формирований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Группа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оплат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труда руководителей</w:t>
            </w:r>
          </w:p>
        </w:tc>
      </w:tr>
      <w:tr>
        <w:trPr>
          <w:trHeight w:val="3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культуры "Централизованная клубная система администрации </w:t>
            </w:r>
            <w:r>
              <w:rPr>
                <w:sz w:val="28"/>
              </w:rPr>
              <w:t>Чухломинского</w:t>
            </w:r>
            <w:r>
              <w:rPr>
                <w:color w:val="000000"/>
                <w:sz w:val="28"/>
                <w:szCs w:val="28"/>
              </w:rPr>
              <w:t xml:space="preserve"> сельсовета Ирбейского района Красноярского кра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6"/>
        </w:rPr>
      </w:pPr>
      <w:r>
        <w:rPr>
          <w:sz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0" w:after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3:00Z</dcterms:created>
  <dc:creator>02bsi</dc:creator>
  <dc:description/>
  <cp:keywords/>
  <dc:language>en-US</dc:language>
  <cp:lastModifiedBy>Home</cp:lastModifiedBy>
  <cp:lastPrinted>2014-02-14T14:53:00Z</cp:lastPrinted>
  <dcterms:modified xsi:type="dcterms:W3CDTF">2014-02-14T07:53:00Z</dcterms:modified>
  <cp:revision>2</cp:revision>
  <dc:subject/>
  <dc:title>[проект] Предоставление информации о порядке предоставления жилищно-коммунальных услуг населению</dc:title>
</cp:coreProperties>
</file>