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 Е Ш Е Н И Е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3.2015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5.10.2011 г. № 20 «О передаче осуществления части полномочий органов местного самоуправления муниципального образования Чухломинский сельсовет органам местного самоуправления муниципального образования Ирбей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. 4 ст. 15 Федерального закона от 06.10.2003 года № 131-ФЗ «Об общих принципах организации местного самоуправления в Российской Федерации», Устава Чухломинского сельсовета, </w:t>
      </w:r>
      <w:r>
        <w:rPr>
          <w:rFonts w:cs="Times New Roman" w:ascii="Times New Roman" w:hAnsi="Times New Roman"/>
          <w:sz w:val="28"/>
          <w:szCs w:val="28"/>
        </w:rPr>
        <w:t>Чухломин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соглашения дополнить подпунктом 1.10. следующего содержа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0. Полномочия по распоряжению расположенными на территории поселения, земельными участками, государственная собственность на которые не разграничена»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исполнения переданного полномочия будет осуществляться согласно условиям заключенного дополнительного соглашения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ов местного самоуправления муниципального образования Чухломинский сельсовет органам местного самоуправления муниципального образования Ирбейский район</w:t>
      </w:r>
      <w:r>
        <w:rPr>
          <w:rFonts w:cs="Times New Roman CYR" w:ascii="Times New Roman CYR" w:hAnsi="Times New Roman CYR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день, следующий за днем подписания дополнительного соглашения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ов местного самоуправления муниципального образования Чухломинский сельсовет органам местного самоуправления муниципального образования Ирбейский район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Чухломинского сельсовета                                                 А.В. Бокк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48:00Z</dcterms:created>
  <dc:creator>Home</dc:creator>
  <dc:description/>
  <cp:keywords/>
  <dc:language>en-US</dc:language>
  <cp:lastModifiedBy>Сельсовет</cp:lastModifiedBy>
  <cp:lastPrinted>2015-03-04T13:29:00Z</cp:lastPrinted>
  <dcterms:modified xsi:type="dcterms:W3CDTF">2015-05-21T01:48:00Z</dcterms:modified>
  <cp:revision>2</cp:revision>
  <dc:subject/>
  <dc:title/>
</cp:coreProperties>
</file>