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хломинский сельсовет Ирб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ind w:left="993" w:hanging="993"/>
        <w:jc w:val="both"/>
        <w:rPr>
          <w:b/>
          <w:b/>
          <w:bCs/>
          <w:sz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«13» сентября  2015  года                                                                                     № 26</w:t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ов главы Чухломин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Чухломинский сельсовет на основании протоколов участковых избирательных комиссий об итогах голосования составила протокол избирательной комиссии муниципального образования Чухломинский сельсовет от «13» сентября 2015 года о результатах выборов главы Чухломинского сельсов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избирательной комиссии муниципального образования Чухломинский сельсов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, внесенных в списки на момент окончания голосования 375;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, принявших участие в голосовании 204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 на должность главы Чухломинского сельсовета Криштоп Сергей Алексеевич получил 134 голоса избирателей, что составляет 65,7 % от числа избирателей, принявших участие в голосо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о статьями 14, 54,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Чухломинский сельсовет РЕШИЛА:</w:t>
      </w:r>
    </w:p>
    <w:p>
      <w:pPr>
        <w:pStyle w:val="1415"/>
        <w:spacing w:lineRule="auto" w:line="240"/>
        <w:ind w:firstLine="709"/>
        <w:rPr/>
      </w:pPr>
      <w:r>
        <w:rPr>
          <w:bCs/>
          <w:szCs w:val="28"/>
        </w:rPr>
        <w:t>1. Признать выборы главы Чухломинского сельсовета состоявшимися и действительными.</w:t>
      </w:r>
    </w:p>
    <w:p>
      <w:pPr>
        <w:pStyle w:val="Style14"/>
        <w:ind w:left="0" w:right="0" w:firstLine="709"/>
        <w:rPr/>
      </w:pPr>
      <w:r>
        <w:rPr/>
        <w:t xml:space="preserve">2. Считать избранным на должность главы Чухломинского сельсовета </w:t>
      </w:r>
      <w:r>
        <w:rPr>
          <w:szCs w:val="28"/>
        </w:rPr>
        <w:t>Криштоп Сергея Алексеевича.</w:t>
      </w:r>
    </w:p>
    <w:p>
      <w:pPr>
        <w:pStyle w:val="Style14"/>
        <w:ind w:left="0" w:right="0" w:firstLine="709"/>
        <w:rPr/>
      </w:pPr>
      <w:r>
        <w:rPr>
          <w:szCs w:val="28"/>
        </w:rPr>
        <w:t xml:space="preserve">3. Настоящее решение направить в газету «Ирбейская правда» для опубликования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40"/>
        <w:gridCol w:w="108"/>
        <w:gridCol w:w="431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ломинский сельсов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                 В.Л. Макар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К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ий сельсовет</w:t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                 Ю.А. Тит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0:00Z</dcterms:created>
  <dc:creator>zlobina</dc:creator>
  <dc:description/>
  <cp:keywords/>
  <dc:language>en-US</dc:language>
  <cp:lastModifiedBy>user</cp:lastModifiedBy>
  <cp:lastPrinted>2015-09-15T12:53:00Z</cp:lastPrinted>
  <dcterms:modified xsi:type="dcterms:W3CDTF">2015-09-15T04:54:00Z</dcterms:modified>
  <cp:revision>5</cp:revision>
  <dc:subject/>
  <dc:title>________________________________________________</dc:title>
</cp:coreProperties>
</file>