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 2015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4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О мерах по усилению пожарной безопасности объектов и населенных пунктов Чухломинского сельсовета в осенне-зимний период 2015-2016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color w:val="000000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в целях усиления пожарной безопасности объектов и населенных пунктов Чухломинского сельсовета в осенне-зимний период 2014-2015 г.г.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1. Утвердить 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5-2016 г.г.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 xml:space="preserve">3. Постановление вступает в силу со дня подписания и опубликования в газете «Ирбейская правда»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 xml:space="preserve">Глава Чухломинского сельсовета                                                  С.А. Криштоп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Consplusnormal"/>
        <w:spacing w:before="0" w:after="0"/>
        <w:jc w:val="right"/>
        <w:rPr/>
      </w:pPr>
      <w:r>
        <w:rPr>
          <w:sz w:val="24"/>
          <w:szCs w:val="24"/>
        </w:rPr>
        <w:t>Чухломинского сельсовета</w:t>
      </w:r>
    </w:p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09.11.2015 г. № 42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5-2016 г.г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2463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состояния дел в области пожарной безопасности на подведомственной терри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личным составом пожарных постов по подготовке к действиям по предназначе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ой и разъяснительной беседы с многодетными семьями и с социально неблагополучными семьями, о мерах пожарной безопасности в быту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оябрь – декабрь  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МО МВД России «Ирбейский» майор полиции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олбаненко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инспектор УСЗН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Белк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й очистки от горючих отходов, мусора, тары, опавших листьев объектов, расположенных на территории Чухломинского сельсовета, в пределах противопожарных расстояний между зданиями, сооружениями, а также участков, прилегающих к жилым дома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 30 ноября 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о всех населенных пунктах Чухломинского сельсовета и отдельно расположенных объектах исправной телефонной или радиосвязи для сообщения о пожаре в пожарную охр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ка подъездных путей к водозабо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</w:tc>
      </w:tr>
    </w:tbl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2:00Z</dcterms:created>
  <dc:creator>Сельсовет</dc:creator>
  <dc:description/>
  <cp:keywords/>
  <dc:language>en-US</dc:language>
  <cp:lastModifiedBy>Сельсовет</cp:lastModifiedBy>
  <cp:lastPrinted>2015-11-09T07:37:00Z</cp:lastPrinted>
  <dcterms:modified xsi:type="dcterms:W3CDTF">2015-11-09T00:42:00Z</dcterms:modified>
  <cp:revision>2</cp:revision>
  <dc:subject/>
  <dc:title/>
</cp:coreProperties>
</file>