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695"/>
        <w:gridCol w:w="1054"/>
        <w:gridCol w:w="1054"/>
        <w:gridCol w:w="1054"/>
        <w:gridCol w:w="901"/>
        <w:gridCol w:w="147"/>
        <w:gridCol w:w="214"/>
        <w:gridCol w:w="899"/>
        <w:gridCol w:w="676"/>
      </w:tblGrid>
      <w:tr>
        <w:trPr>
          <w:trHeight w:val="1178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 xml:space="preserve">Администрация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ого 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ОСТАНОВЛЕНИЕ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15г. 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Чухломино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0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отбывания осужден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казания в виде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статьями 36 и 43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места для отбывания наказания осужденными к обязательным работам  по месту жительства. Определить виды обязательных работ на территории Чухломинского сельсовета  по согласованию с уголовно-исполнительной инспекцией по месту жительства осужденного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ухломинского сельсовета обеспечить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и администрации организаций строго соблюдать нормы Уголовного кодекса Российской Федерации, Уголовно-исполнительн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Чухломинского  сельсовета                                   С.А. Кришто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ухлом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9»  ноября 2015 года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ы обязательных работ на территории Чухлом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, чердачных и подвальны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дъездов (лестниц, проемов, площад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лиала по Ирбейскому району ФКУ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ИИ ГУФСИН России по Красноярскому краю                      Т.В. Мандри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1:00Z</dcterms:created>
  <dc:creator>ЗАМ Главы</dc:creator>
  <dc:description/>
  <cp:keywords/>
  <dc:language>en-US</dc:language>
  <cp:lastModifiedBy>Сельсовет</cp:lastModifiedBy>
  <cp:lastPrinted>2015-11-09T07:40:00Z</cp:lastPrinted>
  <dcterms:modified xsi:type="dcterms:W3CDTF">2015-11-09T00:41:00Z</dcterms:modified>
  <cp:revision>2</cp:revision>
  <dc:subject/>
  <dc:title/>
</cp:coreProperties>
</file>