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041"/>
        <w:gridCol w:w="687"/>
        <w:gridCol w:w="1041"/>
        <w:gridCol w:w="1042"/>
        <w:gridCol w:w="1041"/>
        <w:gridCol w:w="857"/>
        <w:gridCol w:w="373"/>
        <w:gridCol w:w="363"/>
        <w:gridCol w:w="1373"/>
      </w:tblGrid>
      <w:tr>
        <w:trPr>
          <w:trHeight w:val="11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Администрация</w:t>
            </w:r>
          </w:p>
        </w:tc>
      </w:tr>
      <w:tr>
        <w:trPr>
          <w:trHeight w:val="1042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697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 xml:space="preserve">ПОСТАНОВЛЕНИЕ </w:t>
            </w:r>
          </w:p>
        </w:tc>
      </w:tr>
      <w:tr>
        <w:trPr>
          <w:trHeight w:val="367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8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15 г.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3б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тиводействию коррупции на 2015-2016 годы Чухломинского сельсовета</w:t>
            </w:r>
          </w:p>
        </w:tc>
      </w:tr>
    </w:tbl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руководствуясь статьей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тава Чухломинского сельсовета, 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мероприятий Чухломинского сельсовета по противодействию коррупции на 2015-2016 годы, прилож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ухломинского сельсовета                                              А.В. Бокк </w:t>
      </w:r>
    </w:p>
    <w:p>
      <w:pPr>
        <w:pStyle w:val="Normal"/>
        <w:ind w:left="540" w:firstLine="360"/>
        <w:jc w:val="both"/>
        <w:rPr/>
      </w:pPr>
      <w:r>
        <w:rPr>
          <w:sz w:val="18"/>
        </w:rPr>
        <w:t xml:space="preserve">                                                                   </w:t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Чухломин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ельсовета Ирбейского района</w:t>
      </w:r>
    </w:p>
    <w:p>
      <w:pPr>
        <w:pStyle w:val="Normal"/>
        <w:jc w:val="right"/>
        <w:rPr/>
      </w:pPr>
      <w:r>
        <w:rPr/>
        <w:t>от 12.05.2015г. № 5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тиводействия коррупции на 2015-2016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Чухлом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 в целях организации исполнения Федерального закона от 25 декабря 2008 г. № 273-ФЗ «О противодействии коррупции (далее  - Федеральный закон «О противодействии коррупции»), реализации Национальной стратегии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455"/>
        <w:gridCol w:w="2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работу по переподготовке и повышению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-2016 г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достоверность сведений муниципальных служащих, содержащихся в едином государственном реест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-2016 г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систему финансового учета и отчетности публичными компаниями и пресс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течение   2015-2016 годо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ценочную стоимость муниципального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-2016 г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 по усилению общественного контроля за использованием бюджетных ассигнований федерального и краев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-2016 г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достоверность и полноту поданных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Чухломинский сельсовет, и членов их семей за предыдущий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5-2016 г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ть с работниками исполнительной власти на аппаратном совещании вопрос «О мерах по устранению условий, способствующих совершению коррупционных правонарушений, с которыми граждане встречаются наиболее часто (бытовая коррупц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5-2016 г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исполнением настоящего плана  Чухломинского сельсовета о ходе реализации и предложений по совершенствованию деятельности по противодействию корруп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течение 2015-2016 годо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748" w:gutter="0" w:header="0" w:top="6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53:00Z</dcterms:created>
  <dc:creator>Сельсовет</dc:creator>
  <dc:description/>
  <cp:keywords/>
  <dc:language>en-US</dc:language>
  <cp:lastModifiedBy>Сельсовет</cp:lastModifiedBy>
  <cp:lastPrinted>2015-08-19T09:00:00Z</cp:lastPrinted>
  <dcterms:modified xsi:type="dcterms:W3CDTF">2015-08-19T02:13:00Z</dcterms:modified>
  <cp:revision>2</cp:revision>
  <dc:subject/>
  <dc:title/>
</cp:coreProperties>
</file>