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17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50863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Чухломинского сельсов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рбейского района Красноярского края 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8.07.2015г.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Чухломино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 Инструкции по действиям персонала Администрации Чухломинского сельсовета при обнаружении предметов, напоминающих взрывные устройства, при угрозе совершения террористического ак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ствуясь  Уставом Чухломинского сельсовета Ирбейского района 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Cs w:val="28"/>
        </w:rPr>
        <w:t>Утвердить Инструкцию по действиям персонала  Администрации Чухломинского сельсовета при обнаружении предметов, напоминающих взрывные устройства, при угрозе совершения террористического акта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хломинского сельсовета                                              А.В. Бок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тверждена распоряжением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лавы Чухлом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____________         А.В. Бокк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0 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5г.  № 4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ИНСТРУКЦИЯ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по действиям персонала администрации 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</w:rPr>
        <w:t>Чухломинского сельсовета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ри обнаружении предметов, напоминающих взрывные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устройства, при угрозе совершения террористического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ак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д.Чухломино 2015г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Основные поня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Терроризм</w:t>
      </w:r>
      <w:r>
        <w:rPr>
          <w:rFonts w:cs="Times New Roman" w:ascii="Times New Roman" w:hAnsi="Times New Roman"/>
          <w:sz w:val="26"/>
          <w:szCs w:val="26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террористическая деятельность</w:t>
      </w:r>
      <w:r>
        <w:rPr>
          <w:sz w:val="26"/>
          <w:szCs w:val="26"/>
        </w:rPr>
        <w:t xml:space="preserve"> - деятельность, включающая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стрекательство к террористическому ак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бовку, вооружение, обучение и использование террор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террористический акт</w:t>
      </w:r>
      <w:r>
        <w:rPr>
          <w:rFonts w:cs="Times New Roman" w:ascii="Times New Roman" w:hAnsi="Times New Roman"/>
          <w:sz w:val="26"/>
          <w:szCs w:val="26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преступления террористического характера - </w:t>
      </w:r>
      <w:r>
        <w:rPr>
          <w:color w:val="000000"/>
          <w:sz w:val="26"/>
          <w:szCs w:val="26"/>
        </w:rPr>
        <w:t>преступления, предусмотренные статьями 205-208, 277 и 360 Уголовного кодекса Российской Федерации. К преступлениям террористического характера могут быть отнесены и другие преступления, предусмотренные Уголовным кодексом Российской Федерации, если они совершены в террористических целях. Ответственность за совершение таких преступлений наступает в соответствии с Уголовным кодекс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орист </w:t>
      </w:r>
      <w:r>
        <w:rPr>
          <w:color w:val="000000"/>
          <w:sz w:val="26"/>
          <w:szCs w:val="26"/>
        </w:rPr>
        <w:t>- лицо, участвующее в осуществлении террористической деятельности в любой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рьба с терроризмом </w:t>
      </w:r>
      <w:r>
        <w:rPr>
          <w:color w:val="000000"/>
          <w:sz w:val="26"/>
          <w:szCs w:val="26"/>
        </w:rPr>
        <w:t>- деятельность по предупреждению, выявлению, пресечению, минимизации последствий террористиче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ложник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изическое лицо, захваченное и (или) удерживаемое в целях принуждения государства, организации или отдельных лиц совершить какое-либо действие или воздержаться от совершения какого-либо действия как условия освобождения удерживаемого лиц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Характерные признаки взрывоопасных предметов и отравляющих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ещ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Признаки характерные для  взрывоопасных предметов (ВОП).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ВОП подразделяются на штатные и самодельные. Штатные имеют характерный внешний вид. Самодельные ВОП – это взрывные устройства, изготовленные кустарно, а также доработанные штатные ВОП.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амодельные ВОП отличаются огромным разнообразием типов взрывчатого вещества и предохранительно-исполнительных механизмов, формы, веса, радиуса поражения, порядка срабатывания и их особенностью является непредсказуемость прогнозирования момента и порядка срабатывания взрывного устройства, а также мощность взрыва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знаки, позволяющие обнаружить самодельные ВО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хозные  предметы или предметы, не характерные для окружающей     </w:t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ано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в конструкции штатных боеприп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менты, остатки материалов, не характерные для данного предмета или    </w:t>
      </w:r>
    </w:p>
    <w:p>
      <w:pPr>
        <w:pStyle w:val="Normal"/>
        <w:tabs>
          <w:tab w:val="clear" w:pos="708"/>
          <w:tab w:val="left" w:pos="22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ки горения, характерный запах миндаля или другой необычный   </w:t>
      </w:r>
    </w:p>
    <w:p>
      <w:pPr>
        <w:pStyle w:val="Normal"/>
        <w:tabs>
          <w:tab w:val="clear" w:pos="708"/>
          <w:tab w:val="left" w:pos="22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на обнаруженном предмете проводов, веревок, изоленты, </w:t>
      </w:r>
    </w:p>
    <w:p>
      <w:pPr>
        <w:pStyle w:val="Normal"/>
        <w:tabs>
          <w:tab w:val="clear" w:pos="708"/>
          <w:tab w:val="left" w:pos="22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тройства напоминающего радиоантен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озрительные звуки, щелчки, тиканье часового механизма. 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ризнаки характерные при применении отравляющих веществ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совершении террористических акций с применением химически опасных веществ наиболее вероятно использование таких отравляющих веществ (ОВ), которые можно изготовить в производственных и лабораторных условиях, которые удобны в хранении и доставке к месту преступления, легко переводятся в рабочее состояние. Такие вещества, как правило, оказывают ингаляционное (через органы дыхания и слизистые оболочки) или кожно-резорбтивное (через кожу) воздействие на живые организмы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Признаками применения  ОВ являются</w:t>
      </w:r>
      <w:r>
        <w:rPr>
          <w:sz w:val="26"/>
          <w:szCs w:val="26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запное ухудшение самочувствия групп рядом расположенных людей        </w:t>
      </w:r>
    </w:p>
    <w:p>
      <w:pPr>
        <w:pStyle w:val="Normal"/>
        <w:tabs>
          <w:tab w:val="clear" w:pos="708"/>
          <w:tab w:val="left" w:pos="21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боль и резь в глазах, кашель, слезо-и слюнотечение, удушье, сильная   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вная боль, головокружение, потеря созн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ссовые крики о помощи, паника, бег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характерные для данного места посторонние запах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вление не характерных для данного места капель, дыма, тум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Признаки</w:t>
        <w:tab/>
        <w:t xml:space="preserve"> опасных почтовых отправлений и порядок работы с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беспечения  личной безопасности сотрудниками, ответственными за работу с почтовой корреспонденцией, необходимо внимательно и осторожно обращаться с почтовыми отправлениями, подозрительными на содержание опасных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ными демаскирующими признаками таких отправлений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ычные способы упаковки  (использование второго конверта,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щательная заклейка конверта с целью дополнительного обеспечения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го герметичности, в т.ч. с использованием липких ле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ещенный центр тяжести почтового от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но перемещающиеся во вложении предметы, упаковки для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идкости, порошкообразны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ьные утолщения письма, определяемые визуально и на ощуп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ычный запа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ормлении опасных почтовых отправлений их авторы могу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различные ухищр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ие вымышленного или неполного адреса отпра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братного адреса или его неполное напис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адресной части печатными или полу печатными   </w:t>
      </w:r>
    </w:p>
    <w:p>
      <w:pPr>
        <w:pStyle w:val="Normal"/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писными букв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адреса получателя на пишущей машинке или принте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ышленное искажение почер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черкнутое персональное адресованные почтового отправления </w:t>
      </w:r>
    </w:p>
    <w:p>
      <w:pPr>
        <w:pStyle w:val="Normal"/>
        <w:tabs>
          <w:tab w:val="clear" w:pos="708"/>
          <w:tab w:val="left" w:pos="54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дополнительные надписи «лично», «конфиденциально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выявлении подозрительного почтового отправления необходимо осуществить следующие мероприятия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без вскрытия поместить в пластиковый пакет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щательно вымыть руки с мылом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ить об обнаружении подозрительного почтового отправления руководителю для дальнейшего информирования оперативных дежурных ФСБ, УВД, УГОЧС г. Ка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 </w:t>
      </w:r>
      <w:r>
        <w:rPr>
          <w:b/>
          <w:bCs/>
          <w:szCs w:val="28"/>
          <w:u w:val="single"/>
        </w:rPr>
        <w:t>Возможные места размещения взрывоопасных предметов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Взрывоопасные предметы, с целью нанесения наибольшего ущерба, как правило размещаются в местах массового скопления людей в помещении и на прилегающей территории и для того чтобы не привлекать внимания персонала и сотрудников службы охраны в предметах, являющихся частью интерьера здания. Характерными предметами (местами)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ейнеры (урны) для мусора в помещениях и на прилегающей территории  в близи автостоя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рытые от посторонних глаз укромные места в непосредственной близости от торговых точ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подвальные и чердачные помещения, расположенные под (над) торговым залом, классами, спортивными зал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Предупредительные меры направленные на предотвращение</w:t>
      </w:r>
      <w:r>
        <w:rPr>
          <w:b/>
          <w:bCs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  <w:u w:val="single"/>
        </w:rPr>
        <w:t>возможного террористического акта.</w:t>
      </w:r>
    </w:p>
    <w:p>
      <w:pPr>
        <w:pStyle w:val="Normal"/>
        <w:ind w:left="18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155" w:hanging="975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иходя на свое рабочее место, проверяйте отсутствие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оронних, бесхозных, не соответствующих обстановке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155" w:hanging="9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в течение дня, в целях своевременного обнаружения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оронних предметов, проводите визуальный осмотр территории,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егающей к вашему рабочему месту, обращая особое внимание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кромные места, скрытые от посторонних гл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озрительные предметы, обнаруженные в неподходящем (безлюдном) месте также не должны ослабить вашу бдительность. Злоумышленник мог попросту бросить его, испугавшись чего-либ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принимайте на хранение или для передачи другому лицу предметы, даже самые безопасные на вид (для этих целей есть специально отведенные мес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 отдела, при приемке вещей от покупателей (посетителей, учащихся)  на хранение обращать внимание на их поведение (суетливость, потупление взгляда, старание быстро покинуть отдел и т.д.), а также на невостребованность сданных вещей достаточно долг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ужесточить режим пропуска на территорию организации (в том числе путем установки систем видео наблюдения, привлечения сотрудников вневедомственной охра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верять поступающее имущество, товары, оборудование по количеству предметов, внешнему виду, состоянию упаковки и т.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тщательный подбор сотрудников, особенно в подразделение охраны и безопасности, обслуживающего персонала (дежурных, ремонтников, уборщиков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постоянно проверять системы оповещения посетителей (учащихся) и персонала (ручные переносные и стационарные системы громкоговорящей связ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ежедневном обходе территории проверять наличие и состояние запорных устройств дверей чердачных, подвальных и иных нежил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тко определить функции администрации при сдаче помещений (территорий) в аренду другим организациям  на проверку состояния сдаваемых помещений и номенклатуры складируемых товаров по усмотрению администрации объекта (учреж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учение персонала, путем теоретической подготовки и практических занятий по действиям при обнаружении предметов, напоминающих взрывные устройства, при угрозе совершения террористического а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ста парковки автомобилей не ближе 100 метров от мест скопления людей (вход, основной и запасные выходы из учреж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 ведению ремонтных работ рабочих,  не имеющих постоянной или временной местной рег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гулярное удаление из зданий горючих и негорючих отходов, освободить территорию от строительных лесов и металлического мусора, контейнеры – мусоросборники, по возможности, установить за пределами здания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лан эвакуации персонала, посетителей, пострадавших.  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Действия персонала при обнаружении взрывоопасных предметов.</w:t>
      </w:r>
    </w:p>
    <w:p>
      <w:pPr>
        <w:pStyle w:val="Normal"/>
        <w:ind w:left="180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не предпринимайте самостоятельно никаких действий с находками или подозрительными предметами, а также других вещами, находящимися с ними в контакте,  которые также могут оказаться взрыв</w:t>
      </w:r>
      <w:r>
        <w:rPr>
          <w:spacing w:val="-4"/>
          <w:sz w:val="26"/>
          <w:szCs w:val="26"/>
        </w:rPr>
        <w:t>ными устройствами — это может привести к их взрыву, жертвам и разруш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йте заливание водой, засыпку грунтом, покрытие плотными тканями подозрительного предмета;</w:t>
      </w:r>
    </w:p>
    <w:p>
      <w:pPr>
        <w:pStyle w:val="Header"/>
        <w:numPr>
          <w:ilvl w:val="0"/>
          <w:numId w:val="11"/>
        </w:numPr>
        <w:tabs>
          <w:tab w:val="left" w:pos="540" w:leader="none"/>
          <w:tab w:val="center" w:pos="4153" w:leader="none"/>
          <w:tab w:val="right" w:pos="8306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итесь от использования электро-радиоаппаратурой, переговорными устройствами, средствами радиосвязи, в том числе и мобильными, вблизи подозрительного предмета;</w:t>
      </w:r>
    </w:p>
    <w:p>
      <w:pPr>
        <w:pStyle w:val="Header"/>
        <w:numPr>
          <w:ilvl w:val="0"/>
          <w:numId w:val="11"/>
        </w:numPr>
        <w:tabs>
          <w:tab w:val="left" w:pos="540" w:leader="none"/>
          <w:tab w:val="center" w:pos="4153" w:leader="none"/>
          <w:tab w:val="right" w:pos="8306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оказывайте теплового, звукового, светового, механического воздействия на взрывоопасный предмет;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153" w:leader="none"/>
          <w:tab w:val="right" w:pos="8306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икасайтесь к взрывоопасному предмету, находясь в одежде из синтетических волокон;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153" w:leader="none"/>
          <w:tab w:val="right" w:pos="8306" w:leader="none"/>
        </w:tabs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едленно сообщите об обнаружении подозрительного предмета находящимся по близости сотрудникам службы охраны (режима), руководителю организации или лицу его заменяющему, который должен оценить обстановку и принять решение на эвакуацию. Необходимо  незамедлительно проинформировать компетентные службы города по телефонам:  </w:t>
      </w:r>
    </w:p>
    <w:p>
      <w:pPr>
        <w:pStyle w:val="Header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01,  3-21-56 – оперативный дежурный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правления по делам    </w:t>
      </w:r>
    </w:p>
    <w:p>
      <w:pPr>
        <w:pStyle w:val="Header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 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Кан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02,  3-54-63, 4-20-01,4-20-02– оперативный дежурный МО МВД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России «Канский»;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2-28-80 – оперативный дежурный отделения УФСБ  г. Кан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цам обнаружившим подозрительный предмет необходимо дождаться прибытия представителей компетентных служб города и быть готовым описать внешний вид подозрительного предмета, указать его место расположения, время и обстоятельства обнару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на полную или частичную эвакуацию участвовать в ее проведении организованно без паники, подчиняясь командам лиц организующих эвакуацию, располагаясь при этом в местах безопасного размещения, на прилегающей к учреждению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угрозы о заложенном взрывном устройстве, в процессе покидания своих рабочих мест в результате эвакуации, внимательно осмотрите помещения на предмет наличия посторонних предметов.  </w:t>
      </w:r>
    </w:p>
    <w:p>
      <w:pPr>
        <w:pStyle w:val="Normal"/>
        <w:shd w:fill="FFFFFF" w:val="clear"/>
        <w:spacing w:before="14" w:after="0"/>
        <w:ind w:right="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овещение населения (покупателей, зрителей, пассажиров, обслуживающего персонала) при угрозе террористического акта на объекте необходимо осуществить с использованием громкоговорящей связи, а при ее отсутствии с помощью переносных громкоговорящих систем согласно заранее разработанного текста речевого сообщения, который должен находится на рабочем месте руководителя, диспетчера и иметь примерно такое содержание:</w:t>
      </w:r>
    </w:p>
    <w:p>
      <w:pPr>
        <w:pStyle w:val="Normal"/>
        <w:shd w:fill="FFFFFF" w:val="clear"/>
        <w:spacing w:before="14" w:after="0"/>
        <w:ind w:right="148" w:hanging="0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Внимание, Внимание!</w:t>
      </w:r>
    </w:p>
    <w:p>
      <w:pPr>
        <w:pStyle w:val="Normal"/>
        <w:shd w:fill="FFFFFF" w:val="clear"/>
        <w:spacing w:before="14" w:after="0"/>
        <w:ind w:right="14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Говорит диспетчер (руководитель объекта, директор зала, торгового комплекса и т.п.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раждане! По техническим причинам объект закрывается. Просим всех посетителей (покупателей, зрителей, пассажиров и т.п.) срочно покинуть объект (учреждение, зал, торговый комплекс и т.п.). Направляйтесь в сторону выходов, которые расположены (указывается направление движения). Окажите помощь тем, кто находится рядом с Вами и не может самостоятельно покинуть помещение. Выполняйте все распоряжения сотрудников службы охраны, дежурных, Будьте внимательны и осторожны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  <w:u w:val="single"/>
        </w:rPr>
        <w:t>Действия персонала в условиях возможного химического</w:t>
      </w:r>
      <w:r>
        <w:rPr>
          <w:b/>
          <w:bCs/>
          <w:szCs w:val="28"/>
        </w:rPr>
        <w:t xml:space="preserve">  </w:t>
      </w:r>
    </w:p>
    <w:p>
      <w:pPr>
        <w:pStyle w:val="Normal"/>
        <w:ind w:left="225" w:hanging="0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>заражения</w:t>
      </w:r>
    </w:p>
    <w:p>
      <w:pPr>
        <w:pStyle w:val="Normal"/>
        <w:rPr>
          <w:spacing w:val="6"/>
          <w:w w:val="89"/>
          <w:sz w:val="26"/>
          <w:szCs w:val="26"/>
        </w:rPr>
      </w:pPr>
      <w:r>
        <w:rPr>
          <w:spacing w:val="6"/>
          <w:w w:val="89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pacing w:val="6"/>
          <w:w w:val="89"/>
          <w:sz w:val="26"/>
          <w:szCs w:val="26"/>
        </w:rPr>
        <w:t xml:space="preserve">      </w:t>
      </w:r>
      <w:r>
        <w:rPr>
          <w:sz w:val="26"/>
          <w:szCs w:val="26"/>
        </w:rPr>
        <w:t>При аварии</w:t>
      </w:r>
      <w:r>
        <w:rPr>
          <w:spacing w:val="6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на химически</w:t>
      </w:r>
      <w:r>
        <w:rPr>
          <w:spacing w:val="6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опасном объекте могут</w:t>
      </w:r>
      <w:r>
        <w:rPr>
          <w:spacing w:val="6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действовать несколько</w:t>
      </w:r>
      <w:r>
        <w:rPr>
          <w:spacing w:val="6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поражающих факторов</w:t>
      </w:r>
      <w:r>
        <w:rPr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(пожары, взрывы, химическое заражение местности и</w:t>
      </w:r>
      <w:r>
        <w:rPr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воздуха и др.), а за пределами объекта - заражение окружающей среды. На предприятии, расположенных на территории города Канска в производственном процессе  применяются аммиак (ОАО «Мясо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знаки отравления </w:t>
      </w:r>
      <w:r>
        <w:rPr>
          <w:b/>
          <w:bCs/>
          <w:sz w:val="26"/>
          <w:szCs w:val="26"/>
        </w:rPr>
        <w:t>АММИАКОМ</w:t>
      </w:r>
      <w:r>
        <w:rPr>
          <w:sz w:val="26"/>
          <w:szCs w:val="26"/>
        </w:rPr>
        <w:t>: учащение сердцебиения и пульса, возбуждение,</w:t>
      </w:r>
      <w:r>
        <w:rPr>
          <w:spacing w:val="-1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возможны судороги, удушье, резь в глазах, слезотечение, насморк,</w:t>
      </w:r>
      <w:r>
        <w:rPr>
          <w:w w:val="89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шель, покраснение </w:t>
      </w:r>
      <w:r>
        <w:rPr>
          <w:spacing w:val="-3"/>
          <w:sz w:val="26"/>
          <w:szCs w:val="26"/>
        </w:rPr>
        <w:t>и зуд кожи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овещение населения о химической аварии осуществляется сиренами, прерывистыми гудками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й и </w:t>
      </w:r>
      <w:r>
        <w:rPr>
          <w:spacing w:val="6"/>
          <w:sz w:val="26"/>
          <w:szCs w:val="26"/>
        </w:rPr>
        <w:t>транспортных средств. Это означает сигнал «Внимание всем!».</w:t>
      </w:r>
      <w:r>
        <w:rPr>
          <w:color w:val="000000"/>
          <w:spacing w:val="6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Услышав его, немедленно включите громкоговоритель, радио- или</w:t>
      </w:r>
      <w:r>
        <w:rPr>
          <w:color w:val="000000"/>
          <w:spacing w:val="2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телеприемник, прослушайте сооб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 опасности отравления необходимо: быстро выйти из района заражения в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направлении, перпендикулярном движению зараженного облака (информация о направлении движения населения указывается с помощью громкоговорящей установки); подняться на верхние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этажи зданий (при заражении хлором) или опустится, как можно ниже (при заражении аммиаком); герметизировать помещения;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использовать противогазы всех типов, при их отсутствии - ватно-марлевые повязки, смоченные водой или лучше 2-5 % растворами питьевой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ы (от хлора), уксусной или лимонной кислоты </w:t>
      </w:r>
      <w:r>
        <w:rPr>
          <w:spacing w:val="-2"/>
          <w:sz w:val="26"/>
          <w:szCs w:val="26"/>
        </w:rPr>
        <w:t>(от аммиака)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отсутствуют средства индивидуальной защиты и выйти из района аварии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невозможно, останьтесь в помещении, включите УКВ радио - приемник (канал «Радио России» на частоте 100,9 Мгц) или радиоточку, ждите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сообщений</w:t>
      </w:r>
      <w:r>
        <w:rPr>
          <w:spacing w:val="9"/>
          <w:sz w:val="26"/>
          <w:szCs w:val="26"/>
        </w:rPr>
        <w:t>. Плотно закройте окна и двери,</w:t>
      </w:r>
      <w:r>
        <w:rPr>
          <w:color w:val="000000"/>
          <w:spacing w:val="9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дымоходы, вентиляционные отдушины (люки). Входные двери зашторьте,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используя одеяла и любые плотные ткани. Заклейте щели в окнах и стыки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рам пленкой, лейкопластырем или обычной бумагой. Надежная герметизация жилища значительно уменьшает возможность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проникновения опасных химических веществ в помещение. Покидая помещение, выключите источники электроэнергии, возьмите с собой личные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документы, необходимые вещи, наденьте противогаз или ватно-марлевую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повязку, накидку или плащ, резиновые сап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выхода из зараженного района обязательны санитарная обработка людей и</w:t>
      </w:r>
      <w:r>
        <w:rPr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дегазация (обеззараживание) средств индивидуальной защиты и оде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Действия персонала в условиях возможного биологического</w:t>
      </w:r>
      <w:r>
        <w:rPr>
          <w:b/>
          <w:bCs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  <w:u w:val="single"/>
        </w:rPr>
        <w:t>зара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В результате применения биологических поражающих агентов (БПА) возможны массовые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заболевания особо опасными инфекционными болезнями (чума, холера,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натуральная оспа, сибирская язва). В целях предупреждения распространения биологического заражения и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shd w:fill="FFFFFF" w:val="clear"/>
        <w:spacing w:before="14" w:after="0"/>
        <w:ind w:right="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будителями инфекционных заболеваний являются болезнетворны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микроорганизмы (бактерии, риккетсии, вирусы, грибки) и вырабатываемые </w:t>
      </w:r>
      <w:r>
        <w:rPr>
          <w:color w:val="000000"/>
          <w:spacing w:val="1"/>
          <w:sz w:val="26"/>
          <w:szCs w:val="26"/>
        </w:rPr>
        <w:t xml:space="preserve">некоторыми из них яды (токсины). Они могут попасть в организм человека через зараженных насекомых, </w:t>
      </w:r>
      <w:r>
        <w:rPr>
          <w:color w:val="000000"/>
          <w:spacing w:val="2"/>
          <w:sz w:val="26"/>
          <w:szCs w:val="26"/>
        </w:rPr>
        <w:t xml:space="preserve"> при употреблении в пищу зараженных продуктов питания и </w:t>
      </w:r>
      <w:r>
        <w:rPr>
          <w:color w:val="000000"/>
          <w:spacing w:val="-1"/>
          <w:sz w:val="26"/>
          <w:szCs w:val="26"/>
        </w:rPr>
        <w:t xml:space="preserve">воды,  воздушно-капельным путем при </w:t>
      </w:r>
      <w:r>
        <w:rPr>
          <w:color w:val="000000"/>
          <w:spacing w:val="-4"/>
          <w:sz w:val="26"/>
          <w:szCs w:val="26"/>
        </w:rPr>
        <w:t>вдыхании.</w:t>
      </w:r>
    </w:p>
    <w:p>
      <w:pPr>
        <w:pStyle w:val="Normal"/>
        <w:shd w:fill="FFFFFF" w:val="clear"/>
        <w:spacing w:before="14" w:after="0"/>
        <w:ind w:right="14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биологических поражающих агентов защищают  средства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 защиты органов дыхания и кожи, а также специальные средства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эпидемической </w:t>
      </w:r>
      <w:r>
        <w:rPr>
          <w:spacing w:val="-1"/>
          <w:sz w:val="26"/>
          <w:szCs w:val="26"/>
        </w:rPr>
        <w:t>защиты: предохранительные прививки, сыворотки, антибиотик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овещение населения (покупателей, зрителей, пассажиров, обслуживающего персонала) о применении террористами биологических поражающих агентов на объекте необходимо осуществить с использованием громкоговорящей связи, а при ее отсутствии с помощью переносных громкоговорящих систем согласно заранее разработанного текста речевого сообщения, который должен находится на рабочем месте руководителя, диспетчера и иметь примерно такое содержание:</w:t>
      </w:r>
    </w:p>
    <w:p>
      <w:pPr>
        <w:pStyle w:val="Normal"/>
        <w:shd w:fill="FFFFFF" w:val="clear"/>
        <w:spacing w:before="14" w:after="0"/>
        <w:ind w:right="14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Внимание, Внимание!</w:t>
      </w:r>
    </w:p>
    <w:p>
      <w:pPr>
        <w:pStyle w:val="Normal"/>
        <w:shd w:fill="FFFFFF" w:val="clear"/>
        <w:spacing w:before="14" w:after="0"/>
        <w:ind w:right="14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Говорит диспетчер (руководитель объекта, директор зала, торгового комплекса и т.п.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ждане! На объекте (учреждение, зал, торговый комплекс и т.п.) существует угроза заражения опасным для здоровья веществом.</w:t>
      </w:r>
    </w:p>
    <w:p>
      <w:pPr>
        <w:pStyle w:val="Normal"/>
        <w:shd w:fill="FFFFFF" w:val="clear"/>
        <w:spacing w:before="14" w:after="0"/>
        <w:ind w:right="14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Просим всех посетителей (покупателей, зрителей, пассажиров и т.п.) покинуть объект (учреждение, зал, торговый комплекс и т.п.). Возьмите детей на руки или за руку. Направляйтесь в сторону выходов, которые расположены (указывается направление движения). Окажите помощь тем, кто находится рядом с Вами и не может самостоятельно покинуть помещение. Выполняйте все распоряжения сотрудников службы охраны, дежурных, ,полиции. Будьте внимательны и осторожны! Закройте рот и нос носовым платком или полой одежды. Не прикасайтесь к подозрительным предметам. Не употребляйте пищу, не пейте напитки до особого распоряжения. Используйте защитные средства, выдаваемые охраной (если таковые имеются в наличии). В случае недомогания обратитесь к сотрудникам службы охраны.</w:t>
      </w:r>
    </w:p>
    <w:p>
      <w:pPr>
        <w:pStyle w:val="Normal"/>
        <w:shd w:fill="FFFFFF" w:val="clear"/>
        <w:spacing w:before="14" w:after="0"/>
        <w:ind w:right="14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Необходимые меры по оказанию помощи людям и ликвидации опасного вещества принимаются, соответствующие силы и средства приведены в действие. Ввиду опасности не покидайте самостоятельно указанные при эвакуации места. Исключите взаимные контакты с другими людьми.</w:t>
      </w:r>
    </w:p>
    <w:p>
      <w:pPr>
        <w:pStyle w:val="Normal"/>
        <w:shd w:fill="FFFFFF" w:val="clear"/>
        <w:spacing w:before="14" w:after="0"/>
        <w:ind w:right="148" w:hanging="0"/>
        <w:jc w:val="both"/>
        <w:rPr>
          <w:i/>
          <w:i/>
          <w:iCs/>
          <w:spacing w:val="-1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Эвакуацию посетителей (покупателей, зрителей, пассажиров и т.п.) согласно плана эвакуации проводят сотрудники службы охраны, обслуживающий персона и личный состав органов охраны общественного порядка при этом должно учитываться место совершения террористического акта, ориентировочное количество рассыпанного, разлитого (переведенного в аэрозоли)  биологических поражающих агентов (БПА), направление и скорость ветра, температура воздуха в месте применения БПА, ориентировочное количество людей, подлежащих эвакуации, пропускная способность выходов. Посетители (покупатели, зрители, пассажиры и т.п.) эвакуируются пешим порядком, самостоятельно в направлениях, указанных руководителем (директором) объекта или ответственным за проведения эвакуационных мероприятий. Сотрудники службы охраны,  личный состав органов охраны общественного порядка эвакуируется самостоятельно после окончания эвакуации людей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се эвакуированные должны быть размещены в специально отведенных местах на территории, прилегающей к объекту, в отношении которого произведен террористический акт,  при  обязательном учете каждого эвакуированного (фамилия, имя, отчество, год рождения, адрес, место жительства) и находится там до прояснения вида примененного БПА. Дальнейшие мероприятия с эвакуированными выполняют соответствующие службы. </w:t>
      </w:r>
    </w:p>
    <w:p>
      <w:pPr>
        <w:pStyle w:val="Normal"/>
        <w:shd w:fill="FFFFFF" w:val="clear"/>
        <w:spacing w:lineRule="exact" w:line="238" w:before="14" w:after="0"/>
        <w:ind w:right="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Действия персонала оказавшегося в заложниках у террористов.</w:t>
      </w:r>
    </w:p>
    <w:p>
      <w:pPr>
        <w:pStyle w:val="Normal"/>
        <w:ind w:left="945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Любой человек по стечению обстоятельств может оказаться заложником </w:t>
      </w:r>
      <w:r>
        <w:rPr>
          <w:color w:val="000000"/>
          <w:spacing w:val="-5"/>
          <w:sz w:val="26"/>
          <w:szCs w:val="26"/>
        </w:rPr>
        <w:t>у террористов. Причиной захвата могут быть требования получение выкупа, достижение политических целей, требования освобождения из мест заключения сообщников и т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о всех случаях ваша жизнь становится предметом торга для тер</w:t>
      </w:r>
      <w:r>
        <w:rPr>
          <w:color w:val="000000"/>
          <w:spacing w:val="-6"/>
          <w:sz w:val="26"/>
          <w:szCs w:val="26"/>
        </w:rPr>
        <w:t>рорис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Захват может произойти в различных местах, при различных обстоятельствах: на транспорте,  на улице, в </w:t>
      </w:r>
      <w:r>
        <w:rPr>
          <w:color w:val="000000"/>
          <w:spacing w:val="-7"/>
          <w:sz w:val="26"/>
          <w:szCs w:val="26"/>
        </w:rPr>
        <w:t>квартире, в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Если вы оказались заложником, необходимо придерживаться сле</w:t>
      </w:r>
      <w:r>
        <w:rPr>
          <w:color w:val="000000"/>
          <w:spacing w:val="-5"/>
          <w:sz w:val="26"/>
          <w:szCs w:val="26"/>
        </w:rPr>
        <w:t>дующих правил по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ьмите себя в руки, успокойтесь, не паникуйте, подготовьтесь физически и морально к возможному суровому испытанию.  Разговаривайте спокойным голос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высказывайте ненависть и пренебрежение к похитителям, постарайтесь установить с ними нормальные отно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с самого начала (особенно в первый час) выполняйте все требования банди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привлекайте внимания террористов своим поведением, не оказывайте активного сопротивления. Это может усугубить ваше поло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делайте резких движений. На всякое действие спрашивайте разреш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применения оружия террористами или спецподразделениями при штурме здания ложитесь на живот на пол, защищая голову руками, располагаясь подальше от окон, дверей, проходов, лестниц и самих террорис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террористов не выражайте неудовольствие, сдерживайте эмоции, крики и ст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освобождения выберите подходящее место для укрытия, оставайтесь там до окончания штурма, прикрывая дыхательные пути от возможного действия газа влажным плат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нении – меньше двигайтесь. Это поможет уменьшить кровопотерю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</w:t>
      </w:r>
      <w:r>
        <w:rPr>
          <w:b/>
          <w:szCs w:val="28"/>
          <w:u w:val="single"/>
        </w:rPr>
        <w:t>Ответственность за террористическую деятельность.</w:t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 xml:space="preserve">Ответственность за </w:t>
      </w:r>
      <w:r>
        <w:rPr>
          <w:color w:val="000000"/>
          <w:spacing w:val="1"/>
          <w:sz w:val="26"/>
          <w:szCs w:val="26"/>
        </w:rPr>
        <w:t>преступления против общественной безопасности и общественного порядка</w:t>
      </w:r>
      <w:r>
        <w:rPr>
          <w:color w:val="000000"/>
          <w:spacing w:val="-1"/>
          <w:sz w:val="26"/>
          <w:szCs w:val="26"/>
        </w:rPr>
        <w:t xml:space="preserve"> определена в уголовном кодексе </w:t>
      </w:r>
      <w:r>
        <w:rPr>
          <w:color w:val="000000"/>
          <w:sz w:val="26"/>
          <w:szCs w:val="26"/>
        </w:rPr>
        <w:t xml:space="preserve">Российской Федерации принятом Государственной Думой  24 мая 1996 года. </w:t>
      </w:r>
    </w:p>
    <w:p>
      <w:pPr>
        <w:pStyle w:val="Normal"/>
        <w:jc w:val="center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Терроризм (ст. 205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Терроризм, 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</w:t>
      </w:r>
      <w:r>
        <w:rPr>
          <w:color w:val="000000"/>
          <w:spacing w:val="-3"/>
          <w:sz w:val="26"/>
          <w:szCs w:val="26"/>
        </w:rPr>
        <w:t xml:space="preserve">венной безопасности, устрашения населения либо оказания воздействия </w:t>
      </w:r>
      <w:r>
        <w:rPr>
          <w:color w:val="000000"/>
          <w:spacing w:val="-2"/>
          <w:sz w:val="26"/>
          <w:szCs w:val="26"/>
        </w:rPr>
        <w:t>на принятие решений органами власти, а также угроза совершения ука</w:t>
      </w:r>
      <w:r>
        <w:rPr>
          <w:color w:val="000000"/>
          <w:spacing w:val="-3"/>
          <w:sz w:val="26"/>
          <w:szCs w:val="26"/>
        </w:rPr>
        <w:t>занных действий в тех же целях -</w:t>
      </w:r>
      <w:r>
        <w:rPr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аказываются лишением свободы на срок от пяти до десяти лет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 xml:space="preserve">Те же деяния, совершенные: 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группой лиц по предварительному сговору; 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еоднократно; 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 применением огнестрельного оружия  </w:t>
      </w:r>
      <w:r>
        <w:rPr>
          <w:b/>
          <w:bCs/>
          <w:color w:val="000000"/>
          <w:spacing w:val="-3"/>
          <w:sz w:val="26"/>
          <w:szCs w:val="26"/>
        </w:rPr>
        <w:t xml:space="preserve">-  </w:t>
      </w:r>
      <w:r>
        <w:rPr>
          <w:b/>
          <w:bCs/>
          <w:color w:val="000000"/>
          <w:spacing w:val="-2"/>
          <w:sz w:val="26"/>
          <w:szCs w:val="26"/>
        </w:rPr>
        <w:t xml:space="preserve">наказываютс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лишением свободы на срок от восьми до пятнадца</w:t>
      </w:r>
      <w:r>
        <w:rPr>
          <w:b/>
          <w:bCs/>
          <w:color w:val="000000"/>
          <w:spacing w:val="-4"/>
          <w:sz w:val="26"/>
          <w:szCs w:val="26"/>
        </w:rPr>
        <w:t>ти л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Деяния, предусмотренные частями первой или второй настоя</w:t>
      </w:r>
      <w:r>
        <w:rPr>
          <w:color w:val="000000"/>
          <w:spacing w:val="-2"/>
          <w:sz w:val="26"/>
          <w:szCs w:val="26"/>
        </w:rPr>
        <w:t xml:space="preserve">щей статьи, если они совершены организованной группой либо повлекли по неосторожности смерть человека или иные тяжкие последствия, а равно сопряжены с посягательством на объекты использования атомной энергии либо с использованием ядерных материалов, радиоактивных веществ или источников радиоактивного излучения, - </w:t>
      </w:r>
      <w:r>
        <w:rPr>
          <w:b/>
          <w:bCs/>
          <w:color w:val="000000"/>
          <w:spacing w:val="1"/>
          <w:sz w:val="26"/>
          <w:szCs w:val="26"/>
        </w:rPr>
        <w:t>наказываются лишением свободы на срок от десяти до двадца</w:t>
      </w:r>
      <w:r>
        <w:rPr>
          <w:b/>
          <w:bCs/>
          <w:color w:val="000000"/>
          <w:spacing w:val="-4"/>
          <w:sz w:val="26"/>
          <w:szCs w:val="26"/>
        </w:rPr>
        <w:t>ти лет.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     </w:t>
      </w:r>
      <w:r>
        <w:rPr>
          <w:b/>
          <w:bCs/>
          <w:color w:val="000000"/>
          <w:spacing w:val="-4"/>
          <w:sz w:val="26"/>
          <w:szCs w:val="26"/>
        </w:rPr>
        <w:t xml:space="preserve">Лицо, участвовавшее в подготовке акта терроризма, </w:t>
      </w:r>
      <w:r>
        <w:rPr>
          <w:b/>
          <w:bCs/>
          <w:color w:val="000000"/>
          <w:spacing w:val="-5"/>
          <w:sz w:val="26"/>
          <w:szCs w:val="26"/>
        </w:rPr>
        <w:t>освобождается от уголовной ответственности,</w:t>
      </w:r>
      <w:r>
        <w:rPr>
          <w:color w:val="000000"/>
          <w:spacing w:val="-5"/>
          <w:sz w:val="26"/>
          <w:szCs w:val="26"/>
        </w:rPr>
        <w:t xml:space="preserve"> если оно своевременным </w:t>
      </w:r>
      <w:r>
        <w:rPr>
          <w:color w:val="000000"/>
          <w:sz w:val="26"/>
          <w:szCs w:val="26"/>
        </w:rPr>
        <w:t>предупреждением органов власти или иным способом способствовало</w:t>
      </w:r>
      <w:r>
        <w:rPr>
          <w:color w:val="000000"/>
          <w:spacing w:val="-5"/>
          <w:sz w:val="26"/>
          <w:szCs w:val="26"/>
        </w:rPr>
        <w:t xml:space="preserve"> предотвращению осуществления акта терроризма, и, если в действиях это</w:t>
      </w:r>
      <w:r>
        <w:rPr>
          <w:color w:val="000000"/>
          <w:spacing w:val="-4"/>
          <w:sz w:val="26"/>
          <w:szCs w:val="26"/>
        </w:rPr>
        <w:t>го лица не содержится иного состава преступления.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20"/>
        <w:jc w:val="center"/>
        <w:rPr>
          <w:bCs/>
          <w:color w:val="000000"/>
          <w:spacing w:val="-4"/>
          <w:sz w:val="26"/>
          <w:szCs w:val="26"/>
          <w:u w:val="single"/>
        </w:rPr>
      </w:pPr>
      <w:r>
        <w:rPr>
          <w:bCs/>
          <w:color w:val="000000"/>
          <w:spacing w:val="-4"/>
          <w:sz w:val="26"/>
          <w:szCs w:val="26"/>
          <w:u w:val="single"/>
        </w:rPr>
        <w:t>Захват заложника (ст. 206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Захват или удержание лица в качестве заложника, совершенные </w:t>
      </w:r>
      <w:r>
        <w:rPr>
          <w:color w:val="000000"/>
          <w:spacing w:val="-2"/>
          <w:sz w:val="26"/>
          <w:szCs w:val="26"/>
        </w:rPr>
        <w:t>в целях понуждения государства, организации или гражданина совер</w:t>
      </w:r>
      <w:r>
        <w:rPr>
          <w:color w:val="000000"/>
          <w:spacing w:val="-4"/>
          <w:sz w:val="26"/>
          <w:szCs w:val="26"/>
        </w:rPr>
        <w:t xml:space="preserve">шить какое-либо действие или воздержаться от совершения какого-либо </w:t>
      </w:r>
      <w:r>
        <w:rPr>
          <w:color w:val="000000"/>
          <w:spacing w:val="-3"/>
          <w:sz w:val="26"/>
          <w:szCs w:val="26"/>
        </w:rPr>
        <w:t xml:space="preserve">действия как условия освобождения заложника, - </w:t>
      </w:r>
      <w:r>
        <w:rPr>
          <w:b/>
          <w:bCs/>
          <w:color w:val="000000"/>
          <w:spacing w:val="-4"/>
          <w:sz w:val="26"/>
          <w:szCs w:val="26"/>
        </w:rPr>
        <w:t xml:space="preserve">наказывается лишением свободы на срок </w:t>
      </w:r>
      <w:r>
        <w:rPr>
          <w:b/>
          <w:bCs/>
          <w:iCs/>
          <w:color w:val="000000"/>
          <w:spacing w:val="-4"/>
          <w:sz w:val="26"/>
          <w:szCs w:val="26"/>
        </w:rPr>
        <w:t>от пяти до десяти лет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color w:val="000000"/>
          <w:spacing w:val="-4"/>
          <w:sz w:val="26"/>
          <w:szCs w:val="26"/>
        </w:rPr>
        <w:t xml:space="preserve">Те же деяния, совершенные: 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руппой лиц по предварительному сговору; 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еоднократно; 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 применением насилия, опасного для жизни или здоровья;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 применением оружия или предметов, используемых в каче</w:t>
      </w:r>
      <w:r>
        <w:rPr>
          <w:color w:val="000000"/>
          <w:spacing w:val="-5"/>
          <w:sz w:val="26"/>
          <w:szCs w:val="26"/>
        </w:rPr>
        <w:t xml:space="preserve">стве оружия; 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отношении заведомо несовершеннолетнего;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в отношении женщины, заведомо для виновного находящейся </w:t>
      </w:r>
      <w:r>
        <w:rPr>
          <w:color w:val="000000"/>
          <w:spacing w:val="-4"/>
          <w:sz w:val="26"/>
          <w:szCs w:val="26"/>
        </w:rPr>
        <w:t>в состоянии беременности;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отношении двух или более лиц;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iCs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з корыстных побуждений или по найму, - </w:t>
      </w:r>
      <w:r>
        <w:rPr>
          <w:b/>
          <w:bCs/>
          <w:color w:val="000000"/>
          <w:sz w:val="26"/>
          <w:szCs w:val="26"/>
        </w:rPr>
        <w:t xml:space="preserve">наказываются лишением свободы на срок </w:t>
      </w:r>
      <w:r>
        <w:rPr>
          <w:b/>
          <w:bCs/>
          <w:iCs/>
          <w:color w:val="000000"/>
          <w:sz w:val="26"/>
          <w:szCs w:val="26"/>
        </w:rPr>
        <w:t>от шести до пятнадца</w:t>
      </w:r>
      <w:r>
        <w:rPr>
          <w:b/>
          <w:bCs/>
          <w:iCs/>
          <w:color w:val="000000"/>
          <w:spacing w:val="-5"/>
          <w:sz w:val="26"/>
          <w:szCs w:val="26"/>
        </w:rPr>
        <w:t>ти ле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 xml:space="preserve">Деяния, предусмотренные частями первой или второй настоящей </w:t>
      </w:r>
      <w:r>
        <w:rPr>
          <w:color w:val="000000"/>
          <w:spacing w:val="-4"/>
          <w:sz w:val="26"/>
          <w:szCs w:val="26"/>
        </w:rPr>
        <w:t xml:space="preserve">статьи, если они совершены организованной группой либо повлекли по </w:t>
      </w:r>
      <w:r>
        <w:rPr>
          <w:color w:val="000000"/>
          <w:spacing w:val="-3"/>
          <w:sz w:val="26"/>
          <w:szCs w:val="26"/>
        </w:rPr>
        <w:t xml:space="preserve">неосторожности смерть человека или иные тяжкие последствия, - </w:t>
      </w:r>
      <w:r>
        <w:rPr>
          <w:b/>
          <w:bCs/>
          <w:color w:val="000000"/>
          <w:spacing w:val="2"/>
          <w:sz w:val="26"/>
          <w:szCs w:val="26"/>
        </w:rPr>
        <w:t xml:space="preserve">наказываются лишением свободы на срок </w:t>
      </w:r>
      <w:r>
        <w:rPr>
          <w:b/>
          <w:bCs/>
          <w:iCs/>
          <w:color w:val="000000"/>
          <w:spacing w:val="2"/>
          <w:sz w:val="26"/>
          <w:szCs w:val="26"/>
        </w:rPr>
        <w:t>от восьми до двадца</w:t>
      </w:r>
      <w:r>
        <w:rPr>
          <w:b/>
          <w:bCs/>
          <w:iCs/>
          <w:color w:val="000000"/>
          <w:spacing w:val="-5"/>
          <w:sz w:val="26"/>
          <w:szCs w:val="26"/>
        </w:rPr>
        <w:t>ти лет</w:t>
      </w:r>
      <w:r>
        <w:rPr>
          <w:b/>
          <w:bCs/>
          <w:i/>
          <w:color w:val="000000"/>
          <w:spacing w:val="-5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Лицо, добровольно или по требованию властей осво</w:t>
      </w:r>
      <w:r>
        <w:rPr>
          <w:color w:val="000000"/>
          <w:spacing w:val="-4"/>
          <w:sz w:val="26"/>
          <w:szCs w:val="26"/>
        </w:rPr>
        <w:t>бодившее заложника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pacing w:val="-6"/>
          <w:sz w:val="26"/>
          <w:szCs w:val="26"/>
          <w:u w:val="single"/>
        </w:rPr>
        <w:t xml:space="preserve">Заведомо ложное сообщение </w:t>
      </w:r>
      <w:r>
        <w:rPr>
          <w:bCs/>
          <w:color w:val="000000"/>
          <w:spacing w:val="-4"/>
          <w:sz w:val="26"/>
          <w:szCs w:val="26"/>
          <w:u w:val="single"/>
        </w:rPr>
        <w:t>об акте терроризма (ст. 207).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ведомо ложное сообщение о готовящихся взрыве, поджоге или </w:t>
      </w:r>
      <w:r>
        <w:rPr>
          <w:spacing w:val="-5"/>
          <w:sz w:val="26"/>
          <w:szCs w:val="26"/>
        </w:rPr>
        <w:t>иных действиях, создающих опасность гибели людей, причинения значи</w:t>
      </w:r>
      <w:r>
        <w:rPr>
          <w:sz w:val="26"/>
          <w:szCs w:val="26"/>
        </w:rPr>
        <w:t xml:space="preserve">тельного имущественного ущерба либо наступления иных общественно </w:t>
      </w:r>
      <w:r>
        <w:rPr>
          <w:spacing w:val="-1"/>
          <w:sz w:val="26"/>
          <w:szCs w:val="26"/>
        </w:rPr>
        <w:t xml:space="preserve">опасных последствий, - </w:t>
      </w:r>
      <w:r>
        <w:rPr>
          <w:b/>
          <w:bCs/>
          <w:spacing w:val="-1"/>
          <w:sz w:val="26"/>
          <w:szCs w:val="26"/>
        </w:rPr>
        <w:t xml:space="preserve">наказывается штрафом в размере </w:t>
      </w:r>
      <w:r>
        <w:rPr>
          <w:b/>
          <w:bCs/>
          <w:iCs/>
          <w:spacing w:val="-1"/>
          <w:sz w:val="26"/>
          <w:szCs w:val="26"/>
        </w:rPr>
        <w:t>от двухсот до</w:t>
      </w:r>
      <w:r>
        <w:rPr>
          <w:b/>
          <w:bCs/>
          <w:iCs/>
          <w:sz w:val="26"/>
          <w:szCs w:val="26"/>
        </w:rPr>
        <w:t xml:space="preserve"> пятисот минимальных размеров оплаты труда или в размере заработной </w:t>
      </w:r>
      <w:r>
        <w:rPr>
          <w:b/>
          <w:bCs/>
          <w:iCs/>
          <w:spacing w:val="-2"/>
          <w:sz w:val="26"/>
          <w:szCs w:val="26"/>
        </w:rPr>
        <w:t>платы или иного дохода осужденного за период от двух до пяти меся</w:t>
      </w:r>
      <w:r>
        <w:rPr>
          <w:b/>
          <w:bCs/>
          <w:iCs/>
          <w:sz w:val="26"/>
          <w:szCs w:val="26"/>
        </w:rPr>
        <w:t>цев,</w:t>
      </w:r>
      <w:r>
        <w:rPr>
          <w:b/>
          <w:bCs/>
          <w:sz w:val="26"/>
          <w:szCs w:val="26"/>
        </w:rPr>
        <w:t xml:space="preserve"> либо исправительными работами на срок от одного года до двух </w:t>
      </w:r>
      <w:r>
        <w:rPr>
          <w:b/>
          <w:bCs/>
          <w:spacing w:val="-2"/>
          <w:sz w:val="26"/>
          <w:szCs w:val="26"/>
        </w:rPr>
        <w:t xml:space="preserve">лет, либо арестом на срок от трех до шести месяцев, либо лишением свободы на срок </w:t>
      </w:r>
      <w:r>
        <w:rPr>
          <w:b/>
          <w:bCs/>
          <w:iCs/>
          <w:spacing w:val="-2"/>
          <w:sz w:val="26"/>
          <w:szCs w:val="26"/>
        </w:rPr>
        <w:t>до трех лет.</w:t>
      </w:r>
    </w:p>
    <w:p>
      <w:pPr>
        <w:pStyle w:val="Heading5"/>
        <w:jc w:val="center"/>
        <w:rPr/>
      </w:pPr>
      <w:r>
        <w:rPr>
          <w:b w:val="false"/>
          <w:bCs w:val="false"/>
          <w:i w:val="false"/>
          <w:u w:val="single"/>
        </w:rPr>
        <w:t>Организация незаконного вооруженного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i w:val="false"/>
          <w:spacing w:val="-5"/>
          <w:u w:val="single"/>
        </w:rPr>
        <w:t>формирования или участия в нем (ст.20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Создание вооруженного формирования (объединения, отряда, </w:t>
      </w:r>
      <w:r>
        <w:rPr>
          <w:color w:val="000000"/>
          <w:sz w:val="26"/>
          <w:szCs w:val="26"/>
        </w:rPr>
        <w:t>дружины или иной группы), не предусмотренного федеральным зако</w:t>
      </w:r>
      <w:r>
        <w:rPr>
          <w:color w:val="000000"/>
          <w:spacing w:val="-1"/>
          <w:sz w:val="26"/>
          <w:szCs w:val="26"/>
        </w:rPr>
        <w:t xml:space="preserve">ном, а равно руководство таким формированием - </w:t>
      </w:r>
      <w:r>
        <w:rPr>
          <w:b/>
          <w:bCs/>
          <w:color w:val="000000"/>
          <w:spacing w:val="-2"/>
          <w:sz w:val="26"/>
          <w:szCs w:val="26"/>
        </w:rPr>
        <w:t xml:space="preserve">наказывается лишением свободы на срок </w:t>
      </w:r>
      <w:r>
        <w:rPr>
          <w:b/>
          <w:bCs/>
          <w:iCs/>
          <w:color w:val="000000"/>
          <w:spacing w:val="-2"/>
          <w:sz w:val="26"/>
          <w:szCs w:val="26"/>
        </w:rPr>
        <w:t>от двух до семи лет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Участие в вооруженном формировании, не предусмотренном федеральным законом, - </w:t>
      </w:r>
      <w:r>
        <w:rPr>
          <w:b/>
          <w:bCs/>
          <w:color w:val="000000"/>
          <w:spacing w:val="-2"/>
          <w:sz w:val="26"/>
          <w:szCs w:val="26"/>
        </w:rPr>
        <w:t xml:space="preserve">наказывается ограничением свободы на срок до трех лет, либо </w:t>
      </w:r>
      <w:r>
        <w:rPr>
          <w:b/>
          <w:bCs/>
          <w:color w:val="000000"/>
          <w:spacing w:val="-3"/>
          <w:sz w:val="26"/>
          <w:szCs w:val="26"/>
        </w:rPr>
        <w:t xml:space="preserve">арестом на срок до шести месяцев, либо лишением свободы на срок </w:t>
      </w:r>
      <w:r>
        <w:rPr>
          <w:b/>
          <w:bCs/>
          <w:iCs/>
          <w:color w:val="000000"/>
          <w:spacing w:val="-3"/>
          <w:sz w:val="26"/>
          <w:szCs w:val="26"/>
        </w:rPr>
        <w:t xml:space="preserve">до </w:t>
      </w:r>
      <w:r>
        <w:rPr>
          <w:b/>
          <w:bCs/>
          <w:iCs/>
          <w:color w:val="000000"/>
          <w:spacing w:val="-5"/>
          <w:sz w:val="26"/>
          <w:szCs w:val="26"/>
        </w:rPr>
        <w:t>пяти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ицо, добровольно прекратившее участие в незаконном вооруженном формировании и сдавшее оружие, освобождается от уголовной ответственности, если в его действиях не содержится иного состава преступл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просы терроризма прочно входят в повседневную жизнь и становятся неотъемлемой ее частью. Поэтому противодействие террористическим актам становится главной задачей всего насе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Опасные и безопасные расстояния при взрыве взрывного устройства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191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рыв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ро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Летальный исход по воздействию ударной волн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опасное расстояние по воздействию ударной волны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ушение стекол по ударной волне,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ьное безопасное расстояние ( с учетом воздействия осколков), м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а Ф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а РГД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ая банка 0,33 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типа «Жигул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типа «Вол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автоб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I.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5" w:leader="none"/>
      </w:tabs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spacing w:before="14" w:after="0"/>
      <w:ind w:right="148" w:hanging="0"/>
      <w:jc w:val="both"/>
    </w:pPr>
    <w:rPr>
      <w:i/>
      <w:iCs/>
    </w:rPr>
  </w:style>
  <w:style w:type="paragraph" w:styleId="3">
    <w:name w:val="Основной текст 3"/>
    <w:basedOn w:val="Normal"/>
    <w:qFormat/>
    <w:pPr>
      <w:shd w:fill="FFFFFF" w:val="clear"/>
      <w:spacing w:before="14" w:after="0"/>
      <w:ind w:right="14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4:00Z</dcterms:created>
  <dc:creator>Сельсовет</dc:creator>
  <dc:description/>
  <cp:keywords/>
  <dc:language>en-US</dc:language>
  <cp:lastModifiedBy>Курьер</cp:lastModifiedBy>
  <cp:lastPrinted>2015-08-25T14:53:00Z</cp:lastPrinted>
  <dcterms:modified xsi:type="dcterms:W3CDTF">2015-08-26T01:54:00Z</dcterms:modified>
  <cp:revision>2</cp:revision>
  <dc:subject/>
  <dc:title> </dc:title>
</cp:coreProperties>
</file>