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4530"/>
        <w:gridCol w:w="50"/>
        <w:gridCol w:w="50"/>
        <w:gridCol w:w="2849"/>
      </w:tblGrid>
      <w:tr>
        <w:trPr>
          <w:trHeight w:val="345" w:hRule="atLeast"/>
        </w:trPr>
        <w:tc>
          <w:tcPr>
            <w:tcW w:w="10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720" w:hRule="atLeast"/>
        </w:trPr>
        <w:tc>
          <w:tcPr>
            <w:tcW w:w="1097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 (ПРОЕКТ) </w:t>
            </w:r>
          </w:p>
        </w:tc>
      </w:tr>
      <w:tr>
        <w:trPr>
          <w:trHeight w:val="37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г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Чухломинского сельсовета Ирбейского района Красноярского края, Чухломи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после официального опубликования (обнародова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азете «Ирбейск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ухломинского сельсовета                                          С.А. Криштоп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оекту реш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хломинского сельского Совета депутатов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Чухломинском сельсовете Ирбейского район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на постоянной основе в Чухломинском сельсовет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Чухломинский сельсовет, принимается Чухломин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главы Чухломинского сельсовета  принимается Чухломин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Чухломинск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Чухломинского сельск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рка случаев, предусмотренных пунктами 3, 4 настоящего Порядка проводится Администрацией Чухлом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указываются факты и обстоятельства, установленные при проведении провер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Чухломи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Чухломи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Чухломин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7:00Z</dcterms:created>
  <dc:creator>Сельсовет</dc:creator>
  <dc:description/>
  <cp:keywords/>
  <dc:language>en-US</dc:language>
  <cp:lastModifiedBy>Сельсовет</cp:lastModifiedBy>
  <cp:lastPrinted>2015-12-11T08:20:00Z</cp:lastPrinted>
  <dcterms:modified xsi:type="dcterms:W3CDTF">2015-12-11T01:20:00Z</dcterms:modified>
  <cp:revision>3</cp:revision>
  <dc:subject/>
  <dc:title/>
</cp:coreProperties>
</file>