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Р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0"/>
          <w:sz w:val="32"/>
          <w:szCs w:val="32"/>
        </w:rPr>
        <w:t>ЧУХЛОМИНСКИЙ СЕЛЬСКИЙ СОВЕТ ДЕПУТАТОВ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РЕШЕ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15.12.2015 года                            д.Чухломино                                                     № 36а</w:t>
      </w:r>
    </w:p>
    <w:p>
      <w:pPr>
        <w:pStyle w:val="Normal"/>
        <w:jc w:val="both"/>
        <w:rPr/>
      </w:pPr>
      <w:r>
        <w:rPr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административной комиссии Чухломинского сельсовета Ирбейского района Красноярского края.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Федеральным законом от 31.10.2003 № 131-ФЗ «Об общих принципах организации местного самоуправления в Российской Федерации»,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ом Красноярского края от 23.04.2009 № 8-3168 «Об административных комиссиях в Красноярском крае», Уставом Чухломинского сельсовета, Чухломинский сельский Совет депутатов РЕШИЛ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твердить состав административной комиссии Чухломинского сельсовета Ирбейского района Красноярского края, согласно прилож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Решение Чухломинского сельского Совета депутатов от 15.05.2013 г. № 12 «О создании административной комиссии» признать утратившим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стоящее решение вступает в силу  в  день, следующий за днем его официального опубликования в газете «Ирбей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Чухломинского сельсовета                                                           С.А. Криштоп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решению Чухломин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5.12.2015 № 36а</w:t>
      </w:r>
      <w:r>
        <w:rPr/>
        <w:t xml:space="preserve">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СОСТАВ АДМИНИСТРАТИВНОЙ 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ХЛОМИНСКОГО СЕЛЬСОВЕТА ИРБЕЙСКОГО РАЙОНА КРАСНОЯРКС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4473"/>
        <w:gridCol w:w="2560"/>
        <w:gridCol w:w="28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 гражданской служб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е телефоны, электронный адрес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юдмила Юрьевна Лейман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Чухломинского сельского Совета депутатов, Руководитель МДОБУ № «Ромашка» Ирбейского района Красноярского кр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74)38-2-3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педагогиче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Леонидович  Макаренко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БУК «ЦКС администрации Чухломинского сельсовета Ирбейского района Красноярского кра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74)38-2-41,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атислава Васильевна  Уберт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Чухломинского сельского Совета депутатов Ирбейского района Красноярского кра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74)38-2-41,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Яковлевна  Лейман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сти, главный бухгалтер Администрации Чухломинского сельсовета  Ирбейского района Красноярского кр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39174)38-2-76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-специальное, экономическое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Сергеевна  Тиби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ухломинского сельсовета Ирбейского района Красноярского кра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74)38-2-41,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специальное 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 Степановна Глушко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Чухломинского сельского Совета депутатов, Главный специалист –государственный инспектор по Канской группе районов отдела государственного контроля и надзора в области охраны и использования объектов животного мира и среды их обитания, Депутат Чухломинского сельского Совета депутатов Ирбейского района Красноярского кр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74)38-2-41,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 Иванович Лейман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Чухломинского сельского Совета депутатов Ирбейского района Красноярского кра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74)38-2-41,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uhlominskiyselsove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лное среднее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ухломинского сельсовета                                                                                    С.А. Кришто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hlominskiyselsovet@mail.ru" TargetMode="External"/><Relationship Id="rId4" Type="http://schemas.openxmlformats.org/officeDocument/2006/relationships/hyperlink" Target="mailto:chuhlominskiyselsovet@mail.ru" TargetMode="External"/><Relationship Id="rId5" Type="http://schemas.openxmlformats.org/officeDocument/2006/relationships/hyperlink" Target="mailto:chuhlominskiyselsovet@mail.ru" TargetMode="External"/><Relationship Id="rId6" Type="http://schemas.openxmlformats.org/officeDocument/2006/relationships/hyperlink" Target="mailto:chuhlominskiyselsovet@mail.ru" TargetMode="External"/><Relationship Id="rId7" Type="http://schemas.openxmlformats.org/officeDocument/2006/relationships/hyperlink" Target="mailto:chuhlominskiyselsovet@mail.ru" TargetMode="External"/><Relationship Id="rId8" Type="http://schemas.openxmlformats.org/officeDocument/2006/relationships/hyperlink" Target="mailto:chuhlominskiyselsovet@mail.ru" TargetMode="External"/><Relationship Id="rId9" Type="http://schemas.openxmlformats.org/officeDocument/2006/relationships/hyperlink" Target="mailto:chuhlominskiyselsovet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3:00Z</dcterms:created>
  <dc:creator>Сельсовет</dc:creator>
  <dc:description/>
  <cp:keywords/>
  <dc:language>en-US</dc:language>
  <cp:lastModifiedBy>Сельсовет</cp:lastModifiedBy>
  <cp:lastPrinted>2016-01-20T11:20:00Z</cp:lastPrinted>
  <dcterms:modified xsi:type="dcterms:W3CDTF">2016-01-20T04:40:00Z</dcterms:modified>
  <cp:revision>7</cp:revision>
  <dc:subject/>
  <dc:title> </dc:title>
</cp:coreProperties>
</file>