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35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 xml:space="preserve">ПОСТАНОВЛЕНИЕ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  <w:t>01.03.2016г.                                         д. Чухломино</w:t>
      </w:r>
      <w:r>
        <w:rPr/>
        <w:t xml:space="preserve">                                             </w:t>
      </w:r>
      <w:r>
        <w:rPr>
          <w:sz w:val="28"/>
        </w:rPr>
        <w:t>№ 17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весенне-летнему пожароопасному периоду на территории Чухлом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В</w:t>
      </w:r>
      <w:r>
        <w:rPr>
          <w:color w:val="000000"/>
        </w:rPr>
        <w:t xml:space="preserve">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</w:t>
      </w:r>
      <w:r>
        <w:rPr/>
        <w:t xml:space="preserve">в целях предупреждения чрезвычайных ситуаций, усиления мер пожарной безопасности, направленных на предупреждение чрезвычайных ситуаций в весенне-летний период </w:t>
      </w:r>
      <w:r>
        <w:rPr>
          <w:b/>
        </w:rPr>
        <w:t>ПОСТАНОВЛЯЮ</w:t>
      </w:r>
      <w:r>
        <w:rPr/>
        <w:t>: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  <w:t xml:space="preserve">1.Утвердить план организационно-технических мероприятий по усилению пожарной безопасности объектов и населенных пунктов Чухломинского сельсовета в </w:t>
      </w:r>
      <w:r>
        <w:rPr>
          <w:sz w:val="28"/>
          <w:szCs w:val="28"/>
        </w:rPr>
        <w:t xml:space="preserve">весенне-летний </w:t>
      </w:r>
      <w:r>
        <w:rPr>
          <w:sz w:val="28"/>
        </w:rPr>
        <w:t>период 2016 года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</w:rPr>
        <w:t>3. Постановление вступает в силу со дня подписания и подлежит официальному опубликованию в газете «Ирбейская правда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  <w:t xml:space="preserve">                  </w:t>
      </w:r>
      <w:r>
        <w:rPr/>
        <w:t xml:space="preserve">Глава Чухломинского сельсовета                                С.А. Кришто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Consplusnormal"/>
        <w:spacing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Consplusnormal"/>
        <w:spacing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главы Чухломинского</w:t>
      </w:r>
    </w:p>
    <w:p>
      <w:pPr>
        <w:pStyle w:val="Consplus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сельсовета</w:t>
      </w:r>
    </w:p>
    <w:p>
      <w:pPr>
        <w:pStyle w:val="Consplus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01.03.2016 г. №17</w:t>
      </w:r>
    </w:p>
    <w:p>
      <w:pPr>
        <w:pStyle w:val="Consplus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jc w:val="center"/>
        <w:rPr>
          <w:sz w:val="28"/>
        </w:rPr>
      </w:pPr>
      <w:r>
        <w:rPr>
          <w:sz w:val="28"/>
        </w:rPr>
        <w:t>План организационно-технических мероприятий по усилению пожарной безопасности объектов и населенных пунктов Чухломинского сельсовета в весенне-летний период 2016 года.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40"/>
        <w:gridCol w:w="1990"/>
        <w:gridCol w:w="28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ого запаса горюче-смазочных материалов, огнетушащих средств, пожарно-технического вооружения для ликвидации пожа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осстановление и создание минерализованных полос (проведение опашки) на территориях населенных пунктов, прилегающих к лесным массивам, опасных объектах экономики (нефтебазы, склады ГСМ, АЗС), свалках бытовых отход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комплектованности территорий общего пользования, муниципальных учреждений первичными средствами тушения пожаров и противопожарным инвентаре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24"/>
                <w:szCs w:val="24"/>
              </w:rPr>
              <w:t>Глава сельсовета, Директор МБУК «Чухломинская ЦКС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и готовности подразделения муниципальной добровольной пожарной охраны к тушению пожа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руководитель ДП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зготовление и вручение памяток населению о мерах противопожарной безопас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7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визии и ремонта источников наруж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ротивопожарного водоснабжения (водонапорные башни), восстановление указателей мест расположения водоисточни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сходов граждан по вопросам обеспечения пожарной безопас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мероприятия по недопущению сельскохозяйственных пал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600"/>
      <w:jc w:val="both"/>
      <w:outlineLvl w:val="0"/>
    </w:pPr>
    <w:rPr>
      <w:rFonts w:eastAsia="Calibri"/>
      <w:sz w:val="28"/>
      <w:szCs w:val="28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13:00Z</dcterms:created>
  <dc:creator>Сельсовет</dc:creator>
  <dc:description/>
  <cp:keywords/>
  <dc:language>en-US</dc:language>
  <cp:lastModifiedBy>Сельсовет</cp:lastModifiedBy>
  <dcterms:modified xsi:type="dcterms:W3CDTF">2016-03-01T02:18:00Z</dcterms:modified>
  <cp:revision>3</cp:revision>
  <dc:subject/>
  <dc:title/>
</cp:coreProperties>
</file>