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йствие развитию и модернизации улично-дорожной сети муниципального образования Чухлом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еализуемая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Чухломинского сельсове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и модернизации улично-дорожной сети муниципального образования Чухломинский сельсов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18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улично-дорожной сети поселения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- асфальтирование дорог поселения,  в соответствии с требова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асфальтированных дорог к дорогам общей протяженности (составит 84%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,7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45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2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- 0,00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58"/>
        <w:jc w:val="both"/>
        <w:rPr/>
      </w:pPr>
      <w:r>
        <w:rPr/>
        <w:t>Одной из приоритетных проблем поселения является состояние автомобильных дорог, расположенных на территории всех населенных пунктов. Основу уличной дорожной сети составляют внутрипоселковые дороги протяженностью 4,95 км. Внутрипоселковая улично-дорожная сеть имеет асфальтобетонное покрытие и щебеночно-гравийное покрытие, состояние их не везде соответствует нормативным требованиям, но в данном поселении на 01.01.2015 год дорог с асфальтобетонным покрытием составляет 3,3 км., от общей протяженности дорог.</w:t>
      </w:r>
    </w:p>
    <w:p>
      <w:pPr>
        <w:pStyle w:val="ConsPlusCell"/>
        <w:jc w:val="both"/>
        <w:rPr/>
      </w:pPr>
      <w:r>
        <w:rPr/>
        <w:t xml:space="preserve">  </w:t>
      </w:r>
      <w:r>
        <w:rPr/>
        <w:t>Хорошее состояние дорожной сети - необходимое условие успешного развития экономики поселения и улучшения условий жизни населения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 Указанные проблемы обусловливают необходимость решения их программными методами.</w:t>
      </w:r>
    </w:p>
    <w:p>
      <w:pPr>
        <w:pStyle w:val="ConsPlusCell"/>
        <w:jc w:val="both"/>
        <w:rPr/>
      </w:pPr>
      <w:r>
        <w:rPr/>
        <w:t>Доминирующим видом транспорта, обеспечивающим основной объем, является автомобильный транспорт.</w:t>
      </w:r>
    </w:p>
    <w:p>
      <w:pPr>
        <w:pStyle w:val="ConsPlusCell"/>
        <w:jc w:val="both"/>
        <w:rPr/>
      </w:pPr>
      <w:r>
        <w:rPr/>
        <w:t>Состояние улично-дорожной сети определяется своевременностью, полнотой и качеством выполнения работ по содержанию, ремонту и реконструкции дорог и зависит от объёмов финансирования и стратегии распределения финансовых ресурсов в условиях их ограниченных объёмов.</w:t>
      </w:r>
    </w:p>
    <w:p>
      <w:pPr>
        <w:pStyle w:val="ConsPlusCell"/>
        <w:ind w:firstLine="660"/>
        <w:jc w:val="both"/>
        <w:rPr/>
      </w:pPr>
      <w:r>
        <w:rPr/>
        <w:t xml:space="preserve">В целях бесперебойного и безопасного движения в 2012 году был разработан проект организации дорожного движения на территории населенных пунктов Чухломинского сельсовета. </w:t>
      </w:r>
    </w:p>
    <w:p>
      <w:pPr>
        <w:pStyle w:val="ConsPlusCell"/>
        <w:jc w:val="both"/>
        <w:rPr/>
      </w:pPr>
      <w:r>
        <w:rPr/>
        <w:t>На протяжении 2012 и 2013 годов были изготовлены технические паспорта на все автомобильные дороги согласно требований, законодательства по эксплуатации автомобильных дорог.</w:t>
      </w:r>
    </w:p>
    <w:p>
      <w:pPr>
        <w:pStyle w:val="ConsPlusCell"/>
        <w:jc w:val="both"/>
        <w:rPr/>
      </w:pPr>
      <w:r>
        <w:rPr/>
        <w:t>Программа направлена на комплексное благоустройство территории сельского поселения, содержание и ремонт улично-дорожной сети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. Она включает в себя комплекс инженерно-технических мероприятий для постоянного поддержания улично-дорожной сети в надлежащем порядке и создания комфортных условий для работы, проживания жителей Чухломинского сельсовета:</w:t>
      </w:r>
    </w:p>
    <w:p>
      <w:pPr>
        <w:pStyle w:val="ConsPlusCell"/>
        <w:jc w:val="both"/>
        <w:rPr/>
      </w:pPr>
      <w:r>
        <w:rPr/>
        <w:t>- содержание проезжей части дорог;</w:t>
      </w:r>
    </w:p>
    <w:p>
      <w:pPr>
        <w:pStyle w:val="ConsPlusCell"/>
        <w:jc w:val="both"/>
        <w:rPr/>
      </w:pPr>
      <w:r>
        <w:rPr/>
        <w:t>- ремонт проезжей части дорог, увеличение количества дорог с твердым покрытие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ConsPlusCell"/>
        <w:tabs>
          <w:tab w:val="clear" w:pos="708"/>
          <w:tab w:val="left" w:pos="601" w:leader="none"/>
        </w:tabs>
        <w:jc w:val="both"/>
        <w:rPr/>
      </w:pPr>
      <w:r>
        <w:rPr>
          <w:color w:val="000000"/>
        </w:rPr>
        <w:t>П</w:t>
      </w:r>
      <w:r>
        <w:rPr/>
        <w:t>овышение уровня транспортно-эксплуатационного состояния автомобильных дорог местного значения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обосновывается перспектива совершенствования и развития улично-дорожной сети в населенных пунктах в результате ремонта и улучшения транспортной эксплуатации, состояния существующих автодорог. Реализация данной подпрограммы будет способствовать развитию экономики, улучшения условия жизни населения и обеспечению надежных связей между населенными пунктами сельсовета, а также повышению использования трудовых, природных, производственных и инвестиционных ресурсо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Cell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 содержание улично-дорожной сет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сфальтирование дорог поселения,  в соответствии с требованиям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озволит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4 – 2018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нт асфальтированных дорог к дорогам общей протяженности (составит 84%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еализация подпрограммы осуществляется за счет средств сельского бюджета  Чухломин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работ по содержанию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благоустройств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на реализацию Подпрограммы за счет средств местного бюджета потребуется 4308,70 тыс. рублей, в том числе: 4045</w:t>
      </w:r>
      <w:r>
        <w:rPr>
          <w:rFonts w:cs="Times New Roman" w:ascii="Times New Roman" w:hAnsi="Times New Roman"/>
          <w:sz w:val="28"/>
          <w:szCs w:val="28"/>
        </w:rPr>
        <w:t xml:space="preserve">,0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 – </w:t>
        <w:br/>
        <w:t>в 2014 году, 162</w:t>
      </w:r>
      <w:r>
        <w:rPr>
          <w:rFonts w:cs="Times New Roman" w:ascii="Times New Roman" w:hAnsi="Times New Roman"/>
          <w:sz w:val="28"/>
          <w:szCs w:val="28"/>
        </w:rPr>
        <w:t xml:space="preserve">,00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 – в 2015 году, 101</w:t>
      </w:r>
      <w:r>
        <w:rPr>
          <w:rFonts w:cs="Times New Roman" w:ascii="Times New Roman" w:hAnsi="Times New Roman"/>
          <w:sz w:val="28"/>
          <w:szCs w:val="28"/>
        </w:rPr>
        <w:t xml:space="preserve">,70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 – </w:t>
        <w:br/>
        <w:t>в 2016 году, 0,00 тыс. рублей в 2017 году, 0,00 тыс. рублей в 2018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С.А.Криштоп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2</w:t>
      </w:r>
    </w:p>
    <w:p>
      <w:pPr>
        <w:pStyle w:val="Normal"/>
        <w:autoSpaceDE w:val="false"/>
        <w:spacing w:lineRule="auto" w:line="240" w:before="0" w:after="0"/>
        <w:ind w:left="8460" w:hanging="0"/>
        <w:rPr/>
      </w:pPr>
      <w:r>
        <w:rPr>
          <w:rFonts w:cs="Times New Roman" w:ascii="Times New Roman" w:hAnsi="Times New Roman"/>
          <w:sz w:val="28"/>
          <w:szCs w:val="28"/>
        </w:rPr>
        <w:t>«Содействие развитию и модернизации улично-дорожной сети муниципального образования Чухломинский сельсовет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6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66"/>
        <w:gridCol w:w="2314"/>
        <w:gridCol w:w="739"/>
        <w:gridCol w:w="766"/>
        <w:gridCol w:w="1532"/>
        <w:gridCol w:w="601"/>
        <w:gridCol w:w="1098"/>
        <w:gridCol w:w="838"/>
        <w:gridCol w:w="12"/>
        <w:gridCol w:w="826"/>
        <w:gridCol w:w="76"/>
        <w:gridCol w:w="903"/>
        <w:gridCol w:w="1040"/>
        <w:gridCol w:w="48"/>
        <w:gridCol w:w="25"/>
        <w:gridCol w:w="62"/>
        <w:gridCol w:w="11"/>
        <w:gridCol w:w="1041"/>
        <w:gridCol w:w="1109"/>
      </w:tblGrid>
      <w:tr>
        <w:trPr>
          <w:trHeight w:val="67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 2014г.-2018г.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финансовый год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016г.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период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00 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4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45,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62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1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08,7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одействие развитию и модернизации улично-дорожной сети муниципального образования Чухломинский сельсове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45,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62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1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08,7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5,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8,7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5,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8,7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в том числе ВЦП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, в том числе ВЦ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финансовый год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016г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транспортно-эксплуатацинного сосотояния автомобильных дорог местного значения сельского поселени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45,0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62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01,7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08,7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5,0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1,7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8,7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73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3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 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09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 2 0093930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4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3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4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7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60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8,93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улично-дородной сети поселе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0 2 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045,0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162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101,7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4308,70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73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3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6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9,4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фальтирование дорог поселе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0 2 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020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4280,87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6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80,87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          С.А.Криштоп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425" w:top="567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4:00Z</dcterms:created>
  <dc:creator>verhoturova</dc:creator>
  <dc:description/>
  <dc:language>en-US</dc:language>
  <cp:lastModifiedBy>юзер</cp:lastModifiedBy>
  <cp:lastPrinted>2016-03-21T15:37:00Z</cp:lastPrinted>
  <dcterms:modified xsi:type="dcterms:W3CDTF">2016-03-21T08:37:00Z</dcterms:modified>
  <cp:revision>3</cp:revision>
  <dc:subject/>
  <dc:title>Приложение № 7</dc:title>
</cp:coreProperties>
</file>