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3600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 xml:space="preserve">КРАСНОЯРСКИЙ КРА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ИРБЕЙ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pacing w:val="20"/>
          <w:sz w:val="32"/>
          <w:szCs w:val="32"/>
        </w:rPr>
        <w:t>ЧУХЛОМИНСКИЙ СЕЛЬСКИЙ СОВЕТ ДЕПУТАТОВ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  <w:t xml:space="preserve">РЕШЕНИЕ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/>
        <w:t>18.04.2016 года                            д.Чухломино                                                     № 10</w:t>
      </w:r>
    </w:p>
    <w:p>
      <w:pPr>
        <w:pStyle w:val="Normal"/>
        <w:jc w:val="both"/>
        <w:rPr/>
      </w:pPr>
      <w:r>
        <w:rPr/>
        <w:tab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создании административной комиссии Чухломинского сельсовета Ирбейского района Красноярского края. 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Руководствуясь Федеральным законом от 31.10.2003 № 131-ФЗ «Об общих принципах организации местного самоуправления в Российской Федерации», Законом Красноярского края от 23.04.2009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Законом Красноярского края от 23.04.2009 № 8-3168 «Об административных комиссиях в Красноярском крае», Уставом Чухломинского сельсовета, Чухломинский сельский Совет депутатов РЕШИЛ: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Утвердить состав административной комиссии Чухломинского сельсовета Ирбейского района Красноярского края, согласно приложения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Решение Чухломинского сельского Совета депутатов от 15.12.2015г. № 36а «О создании административной комиссии» признать утратившим силу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Настоящее решение вступает в силу  в  день, следующий за днем его официального опубликования в газете «Ирбейская прав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 xml:space="preserve">Чухломинского сельсовета                                                           С.А. Криштоп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риложение к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решению Чухломинского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ельского Совета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18.04.2016 № 10</w:t>
      </w:r>
      <w:r>
        <w:rPr/>
        <w:t xml:space="preserve">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СОСТАВ АДМИНИСТРАТИВНОЙ  КОМИ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ЧУХЛОМИНСКОГО СЕЛЬСОВЕТА ИРБЕЙСКОГО РАЙОНА КРАСНОЯРКСОГО КРА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</w:t>
      </w:r>
    </w:p>
    <w:tbl>
      <w:tblPr>
        <w:tblW w:w="149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268"/>
        <w:gridCol w:w="4473"/>
        <w:gridCol w:w="2560"/>
        <w:gridCol w:w="28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 административ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 должность гражданской служб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жебные телефоны, электронный адрес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юдмила Юрьевна Лейман 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Чухломинского сельского Совета депутатов, Руководитель МДОБУ № «Ромашка» Ирбейского района Красноярского кра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9174)38-2-38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chuhlominskiyselsovet</w:t>
              </w:r>
              <w:r>
                <w:rPr>
                  <w:rStyle w:val="InternetLink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-педагогическ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 Леонидович  Макаренко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БУК «ЦКС администрации Чухломинского сельсовета Ирбейского района Красноярского края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39174)38-2-41, </w:t>
            </w:r>
            <w:hyperlink r:id="rId4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chuhlominskiyselsovet</w:t>
              </w:r>
              <w:r>
                <w:rPr>
                  <w:rStyle w:val="InternetLink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-специальное</w:t>
            </w:r>
          </w:p>
        </w:tc>
      </w:tr>
      <w:tr>
        <w:trPr>
          <w:trHeight w:val="1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Виктория Александровн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Чухломинского сельского Совета депутатов Ирбейского района Красноярского края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39174)38-2-41, </w:t>
            </w:r>
            <w:hyperlink r:id="rId5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chuhlominskiyselsovet</w:t>
              </w:r>
              <w:r>
                <w:rPr>
                  <w:rStyle w:val="InternetLink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</w:tr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административ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ина Яковлевна  Лейман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общественности, главный бухгалтер Администрации Чухломинского сельсовета  Ирбейского района Красноярского кра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(39174)38-2-76,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chuhlominskiyselsovet</w:t>
              </w:r>
              <w:r>
                <w:rPr>
                  <w:rStyle w:val="InternetLink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 -специальное, экономическое</w:t>
            </w:r>
          </w:p>
        </w:tc>
      </w:tr>
      <w:tr>
        <w:trPr>
          <w:trHeight w:val="4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ногова Ольга Александровн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Чухломинского сельсовета Ирбейского района Красноярского края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39174)38-2-41, </w:t>
            </w:r>
            <w:hyperlink r:id="rId7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chuhlominskiyselsovet</w:t>
              </w:r>
              <w:r>
                <w:rPr>
                  <w:rStyle w:val="InternetLink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>
          <w:trHeight w:val="5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 Степановна Глушко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Чухломинского сельского Совета депутатов, Главный специалист –государственный инспектор по Канской группе районов отдела государственного контроля и надзора в области охраны и использования объектов животного мира и среды их обитания, Депутат Чухломинского сельского Совета депутатов Ирбейского района Красноярского кра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39174)38-2-41, </w:t>
            </w:r>
            <w:hyperlink r:id="rId8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chuhlominskiyselsovet</w:t>
              </w:r>
              <w:r>
                <w:rPr>
                  <w:rStyle w:val="InternetLink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р Иванович Лейман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Чухломинского сельского Совета депутатов Ирбейского района Красноярского края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39174)38-2-41, </w:t>
            </w:r>
            <w:hyperlink r:id="rId9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chuhlominskiyselsovet</w:t>
              </w:r>
              <w:r>
                <w:rPr>
                  <w:rStyle w:val="InternetLink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лное среднее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Председатель Совета депута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Чухломинского сельсовета                                                                                    С.А. Криштоп </w:t>
      </w:r>
    </w:p>
    <w:sectPr>
      <w:type w:val="nextPage"/>
      <w:pgSz w:orient="landscape" w:w="16838" w:h="11906"/>
      <w:pgMar w:left="1134" w:right="567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uhlominskiyselsovet@mail.ru" TargetMode="External"/><Relationship Id="rId4" Type="http://schemas.openxmlformats.org/officeDocument/2006/relationships/hyperlink" Target="mailto:chuhlominskiyselsovet@mail.ru" TargetMode="External"/><Relationship Id="rId5" Type="http://schemas.openxmlformats.org/officeDocument/2006/relationships/hyperlink" Target="mailto:chuhlominskiyselsovet@mail.ru" TargetMode="External"/><Relationship Id="rId6" Type="http://schemas.openxmlformats.org/officeDocument/2006/relationships/hyperlink" Target="mailto:chuhlominskiyselsovet@mail.ru" TargetMode="External"/><Relationship Id="rId7" Type="http://schemas.openxmlformats.org/officeDocument/2006/relationships/hyperlink" Target="mailto:chuhlominskiyselsovet@mail.ru" TargetMode="External"/><Relationship Id="rId8" Type="http://schemas.openxmlformats.org/officeDocument/2006/relationships/hyperlink" Target="mailto:chuhlominskiyselsovet@mail.ru" TargetMode="External"/><Relationship Id="rId9" Type="http://schemas.openxmlformats.org/officeDocument/2006/relationships/hyperlink" Target="mailto:chuhlominskiyselsovet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43:00Z</dcterms:created>
  <dc:creator>Сельсовет</dc:creator>
  <dc:description/>
  <cp:keywords/>
  <dc:language>en-US</dc:language>
  <cp:lastModifiedBy>Сельсовет</cp:lastModifiedBy>
  <cp:lastPrinted>2016-05-04T10:34:00Z</cp:lastPrinted>
  <dcterms:modified xsi:type="dcterms:W3CDTF">2016-05-06T02:52:00Z</dcterms:modified>
  <cp:revision>11</cp:revision>
  <dc:subject/>
  <dc:title> </dc:title>
</cp:coreProperties>
</file>